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a osnovu odredaba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AD FERIT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bjavljuje sledeć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JAV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šestomesečnom planu poslovanja akcionarskog društva za drugo polugodište 2009.godi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.Poslovno ime, sedište i adresa, matični broj i PIB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Privredno društvo za proizvodnju, trgovinu i usluge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AD „FERITI“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, Beograd, Zemun, Batajnički drum 23, matični broj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07461500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, PIB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10020288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.website i email adresa: eiferiti@eunet.y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3.Broj i datum Re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šenja o upisu u registar: BD 5831/2005 od 30.08.2005.god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4.Delatnost: 31610 proizvodnja električne opreme za motore i vozi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5.Podaci o predsedniku i članovima Upravnog odbor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Miodrag Jeremić, predsednik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ebojša Berdović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livera Filipović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leksandar Klebečko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obrila Djukarić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6. Planom poslovanja za šest meseci drugog polugodišta 2009.godine predviđen je ukupan prihod od 30.000.000,00  dina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Srbije i istovremeno dostavlja Komisiji za hartije od vrednosti i Beogradskoj berzi na kojoj su uključene akcije društ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Beogradu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05.11.2009. godine</w:t>
        <w:tab/>
        <w:tab/>
        <w:tab/>
        <w:tab/>
        <w:tab/>
        <w:tab/>
        <w:t>Miodrag Jerem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7:00Z</dcterms:created>
  <dc:creator>snezanamitrovic</dc:creator>
  <dc:description/>
  <dc:language>en-US</dc:language>
  <cp:lastModifiedBy>fsc23</cp:lastModifiedBy>
  <cp:lastPrinted>2007-05-22T09:17:00Z</cp:lastPrinted>
  <dcterms:modified xsi:type="dcterms:W3CDTF">2007-05-22T07:24:46Z</dcterms:modified>
  <cp:revision>1</cp:revision>
  <dc:subject/>
  <dc:title>Na osnovu odredaba člana 5</dc:title>
</cp:coreProperties>
</file>