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dOul BT;Courier New" w:hAnsi="Swis721 BdOul BT;Courier New" w:cs="Arial"/>
          <w:b/>
          <w:b/>
          <w:sz w:val="40"/>
          <w:szCs w:val="40"/>
          <w:lang w:val="en-US"/>
        </w:rPr>
      </w:pPr>
      <w:r>
        <w:rPr>
          <w:rFonts w:cs="Arial" w:ascii="Swis721 BdOul BT;Courier New" w:hAnsi="Swis721 BdOul BT;Courier New"/>
          <w:b/>
          <w:sz w:val="40"/>
          <w:szCs w:val="40"/>
          <w:lang w:val="en-US"/>
        </w:rPr>
        <w:t>„</w:t>
      </w:r>
      <w:r>
        <w:rPr>
          <w:rFonts w:cs="Arial" w:ascii="Swis721 BdOul BT;Courier New" w:hAnsi="Swis721 BdOul BT;Courier New"/>
          <w:b/>
          <w:sz w:val="40"/>
          <w:szCs w:val="40"/>
          <w:lang w:val="en-US"/>
        </w:rPr>
        <w:t xml:space="preserve">MB-FAPROMAL”a.d.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Swis721 BdOul BT;Courier New" w:hAnsi="Swis721 BdOul BT;Courier New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Swis721 BdOul BT;Courier New" w:hAnsi="Swis721 BdOul BT;Courier New"/>
                <w:b/>
                <w:sz w:val="40"/>
                <w:szCs w:val="40"/>
                <w:lang w:val="en-US"/>
              </w:rPr>
              <w:t>LUČANI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S,32240 Lučani,Radnička bb.,Tel/fax:032/817-652;817-701,PIB 102005257,</w:t>
      </w:r>
      <w:r>
        <w:rPr>
          <w:b/>
        </w:rPr>
        <w:t>MB071461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.B.06007146175,Š.D.29240</w:t>
        <w:tab/>
        <w:t>T.R.290-3792-19 UBB,T.R.205-15720-70 KB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IJSKI     BROJ     PDV  PRIJAVE   132232580  e-mail:mbfapromal@yahoo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i člana 64 Zakona o tržištu hartija od vrednosti i drugih finansijskih instrumenata (Sl.gl.RS br.47/06) i članova 6 i 7 Pravilnika o sadržini i načinu izveštavanja javnih društava i obaveštavanja o posedovanju akcija sa pravom glasa (Sl.gl.RS br.100/06 i 116/06) Akcionarsko društvo »MB-FAPROMAL« AD Lučani, Radnička bb</w:t>
      </w:r>
    </w:p>
    <w:p>
      <w:pPr>
        <w:pStyle w:val="TextBody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spacing w:before="0" w:after="29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O G L A Š A V A</w:t>
      </w:r>
    </w:p>
    <w:p>
      <w:pPr>
        <w:pStyle w:val="TextBody"/>
        <w:spacing w:before="0" w:after="29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ZVEŠTAJ O BITNOM DOGAĐAJU – ODRŽANOJ</w:t>
      </w:r>
    </w:p>
    <w:p>
      <w:pPr>
        <w:pStyle w:val="TextBody"/>
        <w:spacing w:before="0" w:after="29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VANREDNOJ SKUPŠTINI AKCIONARA</w:t>
      </w:r>
    </w:p>
    <w:p>
      <w:pPr>
        <w:pStyle w:val="TextBody"/>
        <w:spacing w:before="0" w:after="29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spacing w:before="0" w:after="29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anredna Skupština akcionara društva  »MB-FAPROMAL« AD Lučani, Radnička bb, održana je dana 02.11.2009.g. u  13 časova u sedištu društva u Lučanima, Radnička bb.</w:t>
      </w:r>
    </w:p>
    <w:p>
      <w:pPr>
        <w:pStyle w:val="TextBody"/>
        <w:rPr/>
      </w:pPr>
      <w:r>
        <w:rPr>
          <w:sz w:val="28"/>
          <w:szCs w:val="28"/>
          <w:lang w:val="sr-Latn-CS"/>
        </w:rPr>
        <w:t>Na sednici su donete sledeće odluk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lang w:val="sr-Latn-CS"/>
        </w:rPr>
        <w:t>Odluka o povećanju osnovnog kapitala po osnovu obaveznog investiranja izdavanjem akcija serije 2 „H“ bez javne ponud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lang w:val="sr-Latn-CS"/>
        </w:rPr>
        <w:t>Odluka o izmeni ugovora o organizovanju akcionarskog društva  »MB-FAPROMAL« AD Luča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revizora za verifikaciju investicionog ulaganja u skladu sa kupoprodajnim ugovorom i revizora finansijskih izveštaja društva za 2009.god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no</w:t>
      </w:r>
    </w:p>
    <w:p>
      <w:pPr>
        <w:pStyle w:val="TextBody"/>
        <w:spacing w:before="0" w:after="0"/>
        <w:ind w:lef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sr-Latn-CS"/>
        </w:rPr>
        <w:t>Primerak Izveštaja o bitnom događaju dostavlja se Komisiji za HoV i  organizavanom tržištu hartija od vrednosti-Beogradskoj berzi a biće objavljen u dnevnom listu u tiražu u najmanje 100.000 primeraka i na Web sajtu  društva.</w:t>
      </w:r>
    </w:p>
    <w:p>
      <w:pPr>
        <w:pStyle w:val="TextBody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rPr>
          <w:sz w:val="32"/>
          <w:szCs w:val="32"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  <w:lang w:val="sr-Latn-CS"/>
        </w:rPr>
        <w:t>Predsednik Skupštine</w:t>
      </w:r>
      <w:r>
        <w:rPr>
          <w:sz w:val="32"/>
          <w:szCs w:val="32"/>
        </w:rPr>
        <w:t xml:space="preserve">      </w:t>
      </w:r>
    </w:p>
    <w:p>
      <w:pPr>
        <w:pStyle w:val="TextBody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8"/>
          <w:szCs w:val="28"/>
        </w:rPr>
        <w:tab/>
        <w:t xml:space="preserve">      /Tanasković Milijan,ing.maš./</w:t>
      </w:r>
    </w:p>
    <w:sectPr>
      <w:type w:val="nextPage"/>
      <w:pgSz w:w="11906" w:h="16838"/>
      <w:pgMar w:left="1260" w:right="110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dOu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5:00Z</dcterms:created>
  <dc:creator>TP</dc:creator>
  <dc:description/>
  <cp:keywords/>
  <dc:language>en-US</dc:language>
  <cp:lastModifiedBy>kb</cp:lastModifiedBy>
  <cp:lastPrinted>2009-10-04T08:58:00Z</cp:lastPrinted>
  <dcterms:modified xsi:type="dcterms:W3CDTF">2009-11-03T08:15:00Z</dcterms:modified>
  <cp:revision>2</cp:revision>
  <dc:subject/>
  <dc:title>  MILAN BLAGOJEVIĆ - FAPROMAL   LUČANI</dc:title>
</cp:coreProperties>
</file>