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Sl.Gl.RS br.47/2006)  i člana 6. i 7. Pravilnika o sadržini i načinu izveštavanja javnih društava i obaveštavanju o posedovanju akcija sa pravom glasa (Sl.Gl.RS br.100/2006; 116/20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ŠPIK MORAVA“ AD Ivanj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jamina Marinkovića 1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AŠ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DJAJU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right="0" w:firstLine="37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DLUKU O SAZIVANJU VANREDNE SKUPŠTINE AKCIONARA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right="0" w:firstLine="37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right="0" w:firstLine="37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0" w:right="0" w:firstLine="10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a  13. novembra  2009.godine, sa početkom u   17,00 časova,  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poslovnim  prostorijama Društva, u Ivanjici, održaće se vanredna Skupština društva ŠPIK MORAVA ad Ivanjica,</w:t>
      </w:r>
      <w:r>
        <w:rPr>
          <w:rFonts w:cs="Arial" w:ascii="Arial" w:hAnsi="Arial"/>
          <w:sz w:val="22"/>
          <w:szCs w:val="22"/>
        </w:rPr>
        <w:t xml:space="preserve">   sa sledećim dnevnim redom: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right="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radnih tela Skupštine društv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left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Usvajanje zapisnika sa prethodne Skupštine akcionara. </w:t>
      </w:r>
    </w:p>
    <w:p>
      <w:pPr>
        <w:pStyle w:val="TextBody"/>
        <w:spacing w:lineRule="auto" w:line="240"/>
        <w:ind w:left="720" w:right="61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     Odluka o promeni pravne forme iz otvorenog akcionarskog društva u društvo sa ograničenom odgovornošć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right="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eni osnivačkog akta;</w:t>
      </w:r>
    </w:p>
    <w:p>
      <w:pPr>
        <w:pStyle w:val="TextBody"/>
        <w:spacing w:lineRule="auto" w:line="240"/>
        <w:ind w:left="720" w:right="61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         Razno.</w:t>
      </w:r>
    </w:p>
    <w:p>
      <w:pPr>
        <w:pStyle w:val="TextBody"/>
        <w:spacing w:lineRule="auto" w:line="240"/>
        <w:ind w:left="720" w:right="0" w:hanging="0"/>
        <w:rPr>
          <w:rFonts w:ascii="Arial" w:hAnsi="Arial" w:eastAsia="Arial" w:cs="Arial"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ind w:left="0" w:right="0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id u materijal za sednicu Skupštine može se vršiti u periodu od 02.11.2009.god. do 09.11.2009.godine, od 11-15h, u sedištu društva u Ivanjici, ul.Venijamina Marinkovića br.139.</w:t>
      </w:r>
    </w:p>
    <w:p>
      <w:pPr>
        <w:pStyle w:val="Normal"/>
        <w:ind w:left="0" w:right="0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juje se 02.11.2009. kao  dan kojim se utvrdjuje lista akcionara sa pravom učešća na Skupštini, prema izvodu iz Centralnog registra HOV.</w:t>
      </w:r>
    </w:p>
    <w:p>
      <w:pPr>
        <w:pStyle w:val="Normal"/>
        <w:ind w:left="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izveštaj je objavljen u listu Politika, dana 31.10.2009.godine i dostavljen Komisiji za hartije od vrednosti i Beogradskoj berzi.</w:t>
      </w:r>
    </w:p>
    <w:p>
      <w:pPr>
        <w:pStyle w:val="Normal"/>
        <w:ind w:left="72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ind w:left="5400" w:right="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EDSEDNIK UO</w:t>
      </w:r>
    </w:p>
    <w:p>
      <w:pPr>
        <w:pStyle w:val="Normal"/>
        <w:ind w:left="5400" w:right="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Giorgio Barzazi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etter Gothic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0"/>
        </w:tabs>
        <w:ind w:left="1410" w:hanging="6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" w:hAnsi="Letter Gothic" w:cs="Letter Gothic"/>
      <w:sz w:val="26"/>
      <w:szCs w:val="2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3:00Z</dcterms:created>
  <dc:creator>broker</dc:creator>
  <dc:description/>
  <dc:language>en-US</dc:language>
  <cp:lastModifiedBy>Maxdill</cp:lastModifiedBy>
  <cp:lastPrinted>2008-12-17T12:39:00Z</cp:lastPrinted>
  <dcterms:modified xsi:type="dcterms:W3CDTF">2009-10-30T10:35:00Z</dcterms:modified>
  <cp:revision>4</cp:revision>
  <dc:subject/>
  <dc:title>Na osnovu člana 64</dc:title>
</cp:coreProperties>
</file>