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UTO ČAČAK D.O.O.</w:t>
      </w:r>
      <w:r>
        <w:rPr>
          <w:b/>
          <w:bCs/>
          <w:color w:val="FFFFFF"/>
          <w:sz w:val="22"/>
          <w:szCs w:val="22"/>
        </w:rPr>
        <w:t> </w:t>
      </w:r>
      <w:r>
        <w:rPr>
          <w:b/>
          <w:sz w:val="22"/>
          <w:szCs w:val="22"/>
          <w:lang w:val="sr-Latn-CS"/>
        </w:rPr>
        <w:t>,</w:t>
      </w:r>
      <w:r>
        <w:rPr>
          <w:b/>
          <w:bCs/>
          <w:color w:val="FFFFFF"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CS" w:eastAsia="sr-Latn-CS"/>
        </w:rPr>
        <w:t xml:space="preserve">ČAČAK 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Latn-CS" w:eastAsia="sr-Latn-CS"/>
        </w:rPr>
        <w:t>KONJEVIĆI BB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72300" cy="163131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 w:eastAsia="sr-Latn-CS"/>
                              </w:rPr>
                              <w:t xml:space="preserve">AKCIONARSKO DRUŠTVO HLADNJAČ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731992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 w:eastAsia="sr-Latn-CS"/>
                              </w:rPr>
                              <w:t>ČAČA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 w:eastAsia="sr-Latn-CS"/>
                              </w:rPr>
                              <w:t>MILUTINA MANDIĆA B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FFFFFF"/>
                                <w:lang w:bidi="ar-SA" w:val="sr-Latn-C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SHLDCE392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141.75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0 ; 0 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48.95pt;height:1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 w:eastAsia="sr-Latn-CS"/>
                        </w:rPr>
                        <w:t xml:space="preserve">AKCIONARSKO DRUŠTVO HLADNJAČA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7319924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 w:eastAsia="sr-Latn-CS"/>
                        </w:rPr>
                        <w:t>ČAČAK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 w:eastAsia="sr-Latn-CS"/>
                        </w:rPr>
                        <w:t>MILUTINA MANDIĆA BB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FFFFFF"/>
                          <w:lang w:bidi="ar-SA" w:val="sr-Latn-C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SHLDCE3924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141.75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0 ; 0 %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858000" cy="162242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AUTO ČAČAK D.O.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07649746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 w:eastAsia="sr-Latn-CS"/>
                              </w:rPr>
                              <w:t>ČAČAK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ONJEVIĆI BB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SHLDCE3924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11.009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11.009 glasova, 78,30936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9.95pt;height:1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AUTO ČAČAK D.O.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07649746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 w:eastAsia="sr-Latn-CS"/>
                        </w:rPr>
                        <w:t>ČAČAK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ONJEVIĆI BB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SHLDCE39241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11.009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11.009 glasova, 78,30936 %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858000" cy="15665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TOP GAN D.O.O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0740272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ČAČA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NIKOLE TESLE 4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HLDCE3924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4.686, 3,30566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4.686, 3,30566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9.95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TOP GAN D.O.O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0740272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ČAČAK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NIKOLE TESLE 4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HLDCE39241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4.686, 3,30566%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4.686, 3,30566%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15.695 akcija, 81,61502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15.695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akcij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81,61502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15.695 akcija, 81,61502%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15.695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akcija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,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81,61502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Latn-CS"/>
        </w:rPr>
        <w:t xml:space="preserve">                </w:t>
      </w:r>
      <w:r>
        <w:rPr>
          <w:sz w:val="22"/>
          <w:lang w:val="sr-Latn-CS"/>
        </w:rPr>
        <w:t>ČAČAK, 09.11.2009. g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b/>
          <w:sz w:val="22"/>
          <w:szCs w:val="22"/>
          <w:lang w:val="sr-Latn-CS"/>
        </w:rPr>
        <w:t>AUTO ČAČAK D.O.O ČAČAK</w:t>
      </w:r>
      <w:r>
        <w:rPr>
          <w:b/>
          <w:bCs/>
          <w:color w:val="FFFFFF"/>
          <w:sz w:val="22"/>
          <w:szCs w:val="22"/>
          <w:lang w:val="sr-Latn-CS"/>
        </w:rPr>
        <w:t> </w:t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color w:val="99CCFF"/>
          <w:sz w:val="16"/>
          <w:szCs w:val="16"/>
          <w:lang w:val="sr-CS"/>
        </w:rPr>
        <w:t>2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color w:val="99CCFF"/>
          <w:sz w:val="16"/>
          <w:szCs w:val="16"/>
          <w:lang w:val="sr-CS"/>
        </w:rPr>
        <w:t>3</w:t>
      </w:r>
      <w:r>
        <w:rPr>
          <w:color w:val="99CCFF"/>
          <w:sz w:val="16"/>
          <w:szCs w:val="16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3:00Z</dcterms:created>
  <dc:creator>Komisija za hartije od vrednosti</dc:creator>
  <dc:description/>
  <cp:keywords/>
  <dc:language>en-US</dc:language>
  <cp:lastModifiedBy>CHANGE_ME</cp:lastModifiedBy>
  <cp:lastPrinted>2008-11-06T10:13:00Z</cp:lastPrinted>
  <dcterms:modified xsi:type="dcterms:W3CDTF">2009-11-09T10:50:00Z</dcterms:modified>
  <cp:revision>5</cp:revision>
  <dc:subject/>
  <dc:title>Образац 17-к</dc:title>
</cp:coreProperties>
</file>