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lang w:val="sr-Latn-CS"/>
        </w:rPr>
      </w:pPr>
      <w:r>
        <w:rPr>
          <w:rFonts w:cs="Georgia" w:ascii="Georgia" w:hAnsi="Georgia"/>
          <w:b/>
          <w:lang w:val="sr-Latn-CS"/>
        </w:rPr>
        <w:t>Izveštaj sa održane Skupštine akcionara – Zastava promet a.d. Sombor</w:t>
      </w:r>
    </w:p>
    <w:p>
      <w:pPr>
        <w:pStyle w:val="Normal"/>
        <w:jc w:val="center"/>
        <w:rPr>
          <w:rFonts w:ascii="Georgia" w:hAnsi="Georgia" w:cs="Georgia"/>
          <w:b/>
          <w:b/>
          <w:lang w:val="sr-Latn-CS"/>
        </w:rPr>
      </w:pPr>
      <w:r>
        <w:rPr>
          <w:rFonts w:cs="Georgia" w:ascii="Georgia" w:hAnsi="Georgia"/>
          <w:b/>
          <w:lang w:val="sr-Latn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  <w:t>U skladu sa odredbama člana 64. Zakona o tržištu hartija od vrednosti i drugih finansijskih instrumenata („Službeni glasnik RS“, broj 47/2006) i čl. 6. i 7. Pravilnika o sadržini i načinu izveštavanja javnih društava i obaveštavanju o posedovanju akcija sa pravom glasa („Službeni glasnik RS“, broj 100/2006 i 116/2006)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  <w:t>AKCIONARSKO DRUŠTVO ZA PROMET I ODRŽAVANJE VOZILA, LOVAČKOG I SPORTSKOG ORUŽJA ZASTAVA PROMET SOMBOR, FILIPA KLJAJIĆA BB,  objavljuje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Latn-CS"/>
        </w:rPr>
      </w:pPr>
      <w:r>
        <w:rPr>
          <w:rFonts w:cs="Georgia" w:ascii="Georgia" w:hAnsi="Georgia"/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lang w:val="sr-Latn-CS"/>
        </w:rPr>
      </w:pPr>
      <w:r>
        <w:rPr>
          <w:rFonts w:cs="Georgia" w:ascii="Georgia" w:hAnsi="Georgia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sr-Latn-CS"/>
        </w:rPr>
        <w:t>Vanredna sednica Skupštine Akcionarskog društva ZASTAVA PROMET Sombor, održana je dana 23.10.2009. godine, sa početkom u 10,00 časova u sedištu Društva u Somboru, u Ul. Filipa Kljajića bb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spacing w:lineRule="atLeast" w:line="0"/>
        <w:jc w:val="both"/>
        <w:rPr/>
      </w:pPr>
      <w:r>
        <w:rPr>
          <w:rFonts w:cs="Georgia" w:ascii="Georgia" w:hAnsi="Georgia"/>
          <w:sz w:val="22"/>
          <w:szCs w:val="22"/>
          <w:lang w:val="sr-Latn-CS"/>
        </w:rPr>
        <w:t>Skupština je donela sledeće odluke: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cs="Georgia" w:ascii="Georgia" w:hAnsi="Georgia"/>
          <w:sz w:val="22"/>
          <w:szCs w:val="22"/>
          <w:lang w:val="sr-Latn-CS"/>
        </w:rPr>
        <w:t>Odluka o izboru predsedavajućeg Skupštine akcionara i radnih tela,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  <w:t>Odluku o usvajanju zapisnika sa prethodne  sednice skupštine akcionara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  <w:t>Odluku o usvajanju Ugovora o izmenama i dopunama Ugovora o odvajanju AD uz osnivanje AD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  <w:t>Odluku o izboru članova Upravnog odbora Društva sticaoca u prvom mandatu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  <w:t>Odluku o razrešenju članova Upravnog odbora Društva deljenika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  <w:t>Odluku o izboru članova Upravnog odbora Društva deljenika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sr-Latn-CS"/>
        </w:rPr>
        <w:t>U Somboru, 26.09.2009. godine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  <w:lang w:val="sr-Latn-CS"/>
        </w:rPr>
        <w:t xml:space="preserve">   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  <w:lang w:val="sr-Latn-CS"/>
        </w:rPr>
        <w:t>Generalni direktor,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eastAsia="Georgia" w:cs="Georgia" w:ascii="Georgia" w:hAnsi="Georgia"/>
          <w:sz w:val="22"/>
          <w:szCs w:val="22"/>
          <w:lang w:val="sr-Latn-CS"/>
        </w:rPr>
        <w:t xml:space="preserve">  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  <w:lang w:val="sr-Latn-CS"/>
        </w:rPr>
        <w:t>Nebojša Stanarčić,s.r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48:00Z</dcterms:created>
  <dc:creator>Programer</dc:creator>
  <dc:description/>
  <cp:keywords/>
  <dc:language>en-US</dc:language>
  <cp:lastModifiedBy>home</cp:lastModifiedBy>
  <cp:lastPrinted>2009-07-07T11:47:00Z</cp:lastPrinted>
  <dcterms:modified xsi:type="dcterms:W3CDTF">2009-11-04T08:31:00Z</dcterms:modified>
  <cp:revision>7</cp:revision>
  <dc:subject/>
  <dc:title>ZASTAVA PROMET, a</dc:title>
</cp:coreProperties>
</file>