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ОД ИЗ ФИНАНСИЈСКИХ ИЗВЕШТАЈА ЗА 2008. ГОДИНУ</w:t>
      </w:r>
    </w:p>
    <w:p>
      <w:pPr>
        <w:pStyle w:val="Normal"/>
        <w:rPr/>
      </w:pPr>
      <w:r>
        <w:rPr/>
        <w:t xml:space="preserve"> </w:t>
      </w:r>
      <w:r>
        <w:rPr/>
        <w:t>VRŠAČKI VINOGRADI AD VRŠ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СНОВНИ ПОДАЦИ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20"/>
        <w:gridCol w:w="1920"/>
        <w:gridCol w:w="17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ŠAČKI VINOGRADI AD VRŠA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53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ŠAC SVETOSAVSKI TRGO BROJ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95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ФИНАНСИЈСКИ ИЗВЕШТАЈИ</w:t>
      </w:r>
    </w:p>
    <w:p>
      <w:pPr>
        <w:pStyle w:val="Normal"/>
        <w:rPr/>
      </w:pPr>
      <w:r>
        <w:rPr/>
        <w:t>БИЛАНС СТАЊА (у 000 дин)</w:t>
      </w:r>
    </w:p>
    <w:tbl>
      <w:tblPr>
        <w:tblW w:w="10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60"/>
        <w:gridCol w:w="960"/>
        <w:gridCol w:w="2880"/>
        <w:gridCol w:w="839"/>
        <w:gridCol w:w="96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93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1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1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3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9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78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8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8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38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634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33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5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9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56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8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56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ИЗВЕШТАЈ О ТОКОВИМА ГОТОВИНЕ</w:t>
      </w:r>
      <w:r>
        <w:rPr/>
        <w:t xml:space="preserve"> </w:t>
      </w:r>
      <w:r>
        <w:rPr>
          <w:sz w:val="16"/>
          <w:szCs w:val="16"/>
        </w:rPr>
        <w:t>( у 000 дин)</w:t>
      </w:r>
      <w:r>
        <w:rPr/>
        <w:t xml:space="preserve">   </w:t>
      </w:r>
      <w:r>
        <w:rPr>
          <w:b/>
        </w:rPr>
        <w:t>БИЛАНС УСПЕХА</w:t>
      </w:r>
      <w:r>
        <w:rPr/>
        <w:t xml:space="preserve">  </w:t>
      </w:r>
      <w:r>
        <w:rPr>
          <w:sz w:val="16"/>
          <w:szCs w:val="16"/>
        </w:rPr>
        <w:t>(у 000 д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0"/>
        <w:gridCol w:w="960"/>
        <w:gridCol w:w="3120"/>
        <w:gridCol w:w="750"/>
        <w:gridCol w:w="960"/>
      </w:tblGrid>
      <w:tr>
        <w:trPr>
          <w:tblHeader w:val="true"/>
          <w:trHeight w:val="255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84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36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6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6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74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8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379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7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9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7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54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4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76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532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45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8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7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3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ШТАЈ О ПРОМЕНАМА НА КАПИТАЛУ (у 000 д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0"/>
        <w:gridCol w:w="900"/>
        <w:gridCol w:w="1083"/>
        <w:gridCol w:w="917"/>
        <w:gridCol w:w="931"/>
        <w:gridCol w:w="849"/>
        <w:gridCol w:w="1080"/>
        <w:gridCol w:w="917"/>
      </w:tblGrid>
      <w:tr>
        <w:trPr>
          <w:tblHeader w:val="true"/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blHeader w:val="true"/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крају год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и капи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57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капи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лаћени уписани капи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сиона прем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1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алоризац-ионе резерв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78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оређени добит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3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до висине капит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пљене сопствене акци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4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4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931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изнад висине капит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 ЗАКЉУЧНО МИШЉЕЊЕ РЕВИЗОРА CONFIDA FINODIT DOO Beograd О ФИНАНСИЈСКИМ ИЗВЕШТАЈИМА: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U postupku revizije utvrđeno je da:.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1. Kao što je istaknuto u Napomeni 1. Društvo vodi veći broj sudskih sporova, kako aktivnih, tako i pasivnih, za šta nije izvršilo adekvatna rezervisanja po tom osnovu. Obzirom na neizvestan stepen razrešavanja ovih sporova, kao i nedostatka pratećih informacija, nismo bili u mogućnosti da precizno utvrdimo njihov status i potencijalno razrešenje. Takođe, zbog prethodnih neizvesnosti nismo u mogućnosti da utvrdimo iznos potencijalnih rezervisanja koja bl eventualno bilo potrebno izvršiti po ovom osnovu u skladu sa MRS 37 –Rezervisanja, potencijalne obaveze, potencijalna sredstv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2. Kao što je istaknuto u Napomeni 5. Društvo je evidentiralo ostala razna potraživanja u iznosu od 20.689 hiljada dinara koja se odnose na potraživanja po osnovu više naplaćenih novčanih sredstava putem prinudne naplate akcionara po pravosnažnim i izvršnim presudama. Ne postoje dokazi o usaglašenosti potraživanja kao i o proceni naplativosti ovih potraživanja odnosno dokazi za utvrđivanja njihovog eventualnog obezvređivanja. U mišljenju revizora za prethodnu godinu revizor je izrazio rezervu u odnosu na ovu poziciju, a preduzeće nije vršilo izmenu finansijskog izveštaj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3. Društvo poslednjih nekoliko godina, naknadno vrednuje poljoprivreno zemljište prema metodu nabavne vrednosti. Na taj način, usled porasta cena poljoprivrednog zemljišta, bilansna vrednost poljoprivrednog zemljišta je podcenjena u odnosu na tržišnu vrednost na dan bilansiranj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4 Kao što je istaknuto u napomeni 6, na poziciji Obaveze koje se mogu konvertovati u kapital evidentiran je iznos od 674.123 hiljade dinara od kojih se 425.429 hiljada dinara odnosi na potraživanje "W Vino" doo iz Vršca koje otkupilo prava zaposlenih na učešće u dobiti, za koji nismo mogli da se uverimo da postoje odgovarjuće odluke Društva i dokumenti za iskazivanje na ovoj poziciji. Nije vršeno usaglašavanje ove pozicije sa poveriocem. Preostali deo iznosa od 248.694 hiljada dinara predstavlja ulaganje većinskog vlasnika društva na osnovu Ugovora o prodaji društvenog kapitala, a po osnovu obaveznog investiranja. Navedeni iznos je evidentiran na ovoj poziciji do potvrđivanja ispunjenja ugovorne obaveze investiranja od strane Agencije za privatizaciju RS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5 Kao što je istaknuto u napomeni 10. na poziciji troškovi reprezentacije iskazan je i iznos od 4.977 hiljda dinara za koji nismo mogli da se uverimo da je izvršen obračun odgovarajućih poreza i drugih dažbina.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Zbog značaja pitanja obrazloženih u prethodnim tačkama, ne izražavamo mišljenje o finansijskim izveštajima društva AD „Vršački vinogradi“ Vršac, na dan 31.12.2008. godine, rezultat poslovanja, tokove gotovine i promene na kapitalu za godinu koja se završava na taj dan u skladu sa Međunarodnim standardima finansijskog izveštavanja i Međunarodnim računovodstvenim standarima i Međunarodnim standardima revizije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V МЕСТО И ВРЕМЕ ГДЕ СЕ МОЖЕ ИЗВРШИТИ УВИД У ФИНАНСИЈСКЕ ИЗВЕШТАЈЕ И ИЗВЕШТАЈ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РЕВИЗОРА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Увид се може извршити сваког радног дана od 10 do 14 sati у седишту друштва 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«VRŠAČKI VINOGRADI»A.D.</w:t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.D. GENERALNI DIREKTOR</w:t>
      </w:r>
    </w:p>
    <w:p>
      <w:pPr>
        <w:pStyle w:val="Heading9"/>
        <w:rPr>
          <w:bCs/>
          <w:iCs/>
          <w:sz w:val="22"/>
          <w:szCs w:val="22"/>
          <w:lang w:val="sr-Latn-CS" w:eastAsia="sr-Latn-CS"/>
        </w:rPr>
      </w:pPr>
      <w:r>
        <w:rPr>
          <w:bCs/>
          <w:iCs/>
          <w:sz w:val="22"/>
          <w:szCs w:val="22"/>
          <w:lang w:val="sr-Latn-CS" w:eastAsia="sr-Latn-CS"/>
        </w:rPr>
        <w:t>Dipl. ecc Saša Vučković s.r</w:t>
      </w:r>
    </w:p>
    <w:p>
      <w:pPr>
        <w:pStyle w:val="Normal"/>
        <w:rPr>
          <w:bCs/>
          <w:iCs/>
          <w:sz w:val="16"/>
          <w:szCs w:val="16"/>
          <w:lang w:val="sr-Latn-CS" w:eastAsia="sr-Latn-CS"/>
        </w:rPr>
      </w:pPr>
      <w:r>
        <w:rPr>
          <w:bCs/>
          <w:iCs/>
          <w:sz w:val="16"/>
          <w:szCs w:val="16"/>
          <w:lang w:val="sr-Latn-CS" w:eastAsia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9:00Z</dcterms:created>
  <dc:creator>VVinogradi</dc:creator>
  <dc:description/>
  <cp:keywords/>
  <dc:language>en-US</dc:language>
  <cp:lastModifiedBy>VVinogradi</cp:lastModifiedBy>
  <dcterms:modified xsi:type="dcterms:W3CDTF">2009-11-06T08:47:00Z</dcterms:modified>
  <cp:revision>2</cp:revision>
  <dc:subject/>
  <dc:title>  На основу чл</dc:title>
</cp:coreProperties>
</file>