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 xml:space="preserve">Na osnovu </w:t>
      </w:r>
      <w:r>
        <w:rPr>
          <w:rFonts w:cs="Verdana" w:ascii="Verdana" w:hAnsi="Verdana"/>
          <w:lang w:val="sr-Latn-CS"/>
        </w:rPr>
        <w:t>č</w:t>
      </w:r>
      <w:r>
        <w:rPr>
          <w:rFonts w:cs="Verdana" w:ascii="Verdana" w:hAnsi="Verdana"/>
          <w:lang w:val="en-US"/>
        </w:rPr>
        <w:t>lana 67. Zakona o tržištu hartija od vrednosti i drugih finansijskih instrumenata (“Sl.Glasnik RS” br. 47/2006) i člana 5. Pravilnika o sadržini i načinu izveštavanja javnih društava i obaveštavanju o posedovanju akcija sa pravom glasa (“Sl.Glasnik RS” br. 100/2006) Hemijska industrija “Župa” a.d. Kruševac, Š.Petefija bb, objavljuje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IZJAVU O ŠESTOMESEČNOM PLANU POSLOVANJA ZA DRUGO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LUGODIŠTE 2009. GODINE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. Poslovno ime, sedište i adresa, matični broj i PIB akcionarskog društva;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EMIJSKA INDUSTRIJA “ŽUPA” AKCIONARSKO DRUŠTVO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KRUŠEVAC, ŠANDORA PETEFIJA bb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T.broj: 7194480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IB: 100259243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. web site i e-mail adresa;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ZUPA</w:t>
      </w:r>
      <w:r>
        <w:rPr>
          <w:rFonts w:cs="Arial" w:ascii="Verdana" w:hAnsi="Verdana"/>
          <w:lang w:val="en-US"/>
        </w:rPr>
        <w:t>@</w:t>
      </w:r>
      <w:r>
        <w:rPr>
          <w:rFonts w:cs="Verdana" w:ascii="Verdana" w:hAnsi="Verdana"/>
          <w:lang w:val="en-US"/>
        </w:rPr>
        <w:t>SCNET.YU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. Broj i datum rešenja o upisu u registar privrednih subjekata;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D 198034/18.12.2006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4. Delatnost (šifra i opis);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4130 proizvodnja ostalih neorganskih hemikalija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5. Podaci o predsedniku i članovima Upravnog odbora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iodrag Lazić, predsednik i članovi: Miroljub Milojević, Jugoslav Stevanović, Goran Ivanović, Radica Popović, Dragica Bojković, Danijela Antić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6. Plan za prvo polugodište je delimično ostvaren. U medjuvremenu su nastupili snažni efekti svetske ekonomske krize. Privredno društvo je na minimumu proizvodnje. Nova privatizacija još nije realizovana. Sve to će se negativno odraziti na finansijsku situaciju i novčane tokove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imerak ove izjave privredno društvo objavljuje u dnevnom listu “Alo”, dostavlja Komisiji za HOV i Beogradskoj berzi i čini je dostupnom na web site Privredne komore Kruševac www.komoraks.co.yu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 Kruševcu, 03.11.2009.                                    D i r e k t o r</w:t>
      </w:r>
    </w:p>
    <w:p>
      <w:pPr>
        <w:pStyle w:val="Normal"/>
        <w:jc w:val="both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                    </w:t>
      </w:r>
      <w:r>
        <w:rPr>
          <w:rFonts w:cs="Verdana" w:ascii="Verdana" w:hAnsi="Verdana"/>
          <w:lang w:val="en-US"/>
        </w:rPr>
        <w:t>_____________________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                    </w:t>
      </w:r>
      <w:r>
        <w:rPr>
          <w:rFonts w:cs="Verdana" w:ascii="Verdana" w:hAnsi="Verdana"/>
          <w:lang w:val="en-US"/>
        </w:rPr>
        <w:t>Miroljub Milojević, dipl.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0:00Z</dcterms:created>
  <dc:creator>zupa100</dc:creator>
  <dc:description/>
  <cp:keywords/>
  <dc:language>en-US</dc:language>
  <cp:lastModifiedBy>zupa100</cp:lastModifiedBy>
  <cp:lastPrinted>2009-11-03T09:07:00Z</cp:lastPrinted>
  <dcterms:modified xsi:type="dcterms:W3CDTF">2009-11-03T08:44:00Z</dcterms:modified>
  <cp:revision>3</cp:revision>
  <dc:subject/>
  <dc:title>Na osnovu ~lana 67</dc:title>
</cp:coreProperties>
</file>