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 w:val="false"/>
          <w:lang w:val="sr-Latn-CS"/>
        </w:rPr>
        <w:tab/>
      </w:r>
      <w:r>
        <w:rPr>
          <w:lang w:val="sr-Latn-CS"/>
        </w:rPr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- Poslovno ime:  AD „Sloga“ IG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- Web site:          </w:t>
      </w:r>
      <w:hyperlink r:id="rId2">
        <w:r>
          <w:rPr>
            <w:rStyle w:val="InternetLink"/>
            <w:lang w:val="sr-Latn-CS"/>
          </w:rPr>
          <w:t>www.slogaigm.com</w:t>
        </w:r>
      </w:hyperlink>
    </w:p>
    <w:p>
      <w:pPr>
        <w:pStyle w:val="Normal"/>
        <w:jc w:val="both"/>
        <w:rPr/>
      </w:pPr>
      <w:r>
        <w:rPr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lang w:val="sr-Latn-CS"/>
          </w:rPr>
          <w:t>slogaigm1@beotel.net</w:t>
        </w:r>
      </w:hyperlink>
      <w:r>
        <w:rPr>
          <w:lang w:val="sr-Latn-CS"/>
        </w:rPr>
        <w:t xml:space="preserve"> ; pobrdje</w:t>
      </w:r>
      <w:r>
        <w:rPr/>
        <w:t>@eunet.y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3. - Broj i datum rešenja o upisu u registar privrednih subjekata: 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06976/2006 od 04.12.2006. godine, BD 18588/06 od 27.12.2006.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59022/2007 od 12.01.2007. godine, BD 45090/07 od 04.06.20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4. - Delatnost (šifra i opis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26400/GŽ, proizvodnja opeke, crepa i dr.građev.materijala od pečene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gl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5. -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Nicović Đorđije – predsednik Upravnog odbora, 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Nicović Janko, Kolavčić Dragoslav, Lalović Slobodan, Šahović Jusuf,</w:t>
      </w:r>
    </w:p>
    <w:p>
      <w:pPr>
        <w:pStyle w:val="Normal"/>
        <w:jc w:val="both"/>
        <w:rPr/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Kučević Šemsudin i Petrović Milijan – članovi Upravnog odbora.</w:t>
      </w:r>
    </w:p>
    <w:p>
      <w:pPr>
        <w:pStyle w:val="Normal"/>
        <w:jc w:val="both"/>
        <w:rPr/>
      </w:pPr>
      <w:r>
        <w:rPr>
          <w:lang w:val="sr-Latn-CS"/>
        </w:rPr>
        <w:tab/>
        <w:t>6. - Osnovni podaci o planu poslovanja za drugo polugodište 2009.godine.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Planom poslovanja za drugo polugodište 2009. godine predviđeno je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ostvarenje prihoda od  390.000.000,00 dinara.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o dana objavljivanja ove izjave nastupile su negativne okolnosti izazvane globalnom ekonomsko-finansijskom krizom, koje bi mogle uticati na finansijski položaj, novčane tokove i realizaciju pla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tačnost podataka odgov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direktor, Šahović Jusuf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podacima upoznat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rektor, Mavrić Ish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.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lang w:val="sr-Latn-CS"/>
        </w:rPr>
        <w:t>02.11.2009. god.                       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Đorđije Nicović</w:t>
      </w:r>
    </w:p>
    <w:p>
      <w:pPr>
        <w:pStyle w:val="Normal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9:00Z</dcterms:created>
  <dc:creator>Finansije1</dc:creator>
  <dc:description/>
  <cp:keywords/>
  <dc:language>en-US</dc:language>
  <cp:lastModifiedBy>Miska</cp:lastModifiedBy>
  <cp:lastPrinted>2009-11-02T09:25:00Z</cp:lastPrinted>
  <dcterms:modified xsi:type="dcterms:W3CDTF">2009-11-02T08:25:00Z</dcterms:modified>
  <cp:revision>26</cp:revision>
  <dc:subject/>
  <dc:title/>
</cp:coreProperties>
</file>