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KTOBAR NA BEOGRADSKOJ BERZI</w:t>
      </w:r>
    </w:p>
    <w:p>
      <w:pPr>
        <w:pStyle w:val="Normal"/>
        <w:jc w:val="both"/>
        <w:rPr>
          <w:sz w:val="24"/>
          <w:szCs w:val="24"/>
          <w:lang w:val="sr-Latn-CS"/>
        </w:rPr>
      </w:pPr>
      <w:r>
        <w:rPr>
          <w:sz w:val="24"/>
          <w:szCs w:val="24"/>
        </w:rPr>
        <w:t xml:space="preserve">Ukupan promet na Beogradskoj berzi u oktobru 2009. godine iznosio je 1,8 milijardi dinara, što je za </w:t>
      </w:r>
      <w:r>
        <w:rPr>
          <w:sz w:val="24"/>
          <w:szCs w:val="24"/>
          <w:lang w:val="sr-Latn-CS"/>
        </w:rPr>
        <w:t>oko 30 odsto niža vrednost u poređenju sa prethodnim mesecom.</w:t>
      </w:r>
    </w:p>
    <w:p>
      <w:pPr>
        <w:pStyle w:val="Normal"/>
        <w:jc w:val="both"/>
        <w:rPr>
          <w:sz w:val="24"/>
          <w:szCs w:val="24"/>
        </w:rPr>
      </w:pPr>
      <w:r>
        <w:rPr>
          <w:sz w:val="24"/>
          <w:szCs w:val="24"/>
        </w:rPr>
        <w:t>Kretanja vrednosti indeksnih pokazatelja Beogradske berze tokom oktobra bila su u značajnoj meri korelisana sa kretanjima indeksa na većini berzi u svetu, koji su uglavnom zabeležili negativan “skor”. Indeks koji opisuje prosečno kretanje najlikvidnijih akcija na Beogradskoj berzi – BELEX15 umanjio je tokom oktobra vrednost za 2,39 odsto, dok je opšti indeks BELEXline zabeležio “minus” od 1,46 odsto. Od ukupno 22 trgovačka dana, BELEX15 je u 10 trgovanje završio sa negativnim predznakom, dok je BELEXline negativnu promenu zabeležio u 9 trgovačkih dana. Najveću negativnu promenu, BELEX15 je zabeležio drugog trgovačkog dana u mesecu, kada je izgubio 5,49 odsto. BELEXline je istog dana zabeležio pad od 4,46 odsto. Ovaj značajan gubitak vrednosti gotovo je neutralisan dva dana kasnije, kada su indeksi zabeležili značajan pozitivan pomak. BELEX15 je toga dana uvećao vrednost za 5,47 odsto, dok je opšti indeks zabeležio skok od 4,27 odsto.</w:t>
      </w:r>
    </w:p>
    <w:p>
      <w:pPr>
        <w:pStyle w:val="Normal"/>
        <w:jc w:val="both"/>
        <w:rPr/>
      </w:pPr>
      <w:r>
        <w:rPr>
          <w:sz w:val="24"/>
          <w:szCs w:val="24"/>
        </w:rPr>
        <w:t>Najnižu mesečnu vrednost na nivou od 765,11 indeksnih poena BELEX15 je dotakao 02. oktobra, kada su indeksi zabeležili najveću negativnu dnevnu promenu. I opšti indeks je istog dana imao najnižu mesečnu vrednost na nivou od 1.468,52 indeksna poena.</w:t>
      </w:r>
    </w:p>
    <w:p>
      <w:pPr>
        <w:pStyle w:val="Normal"/>
        <w:jc w:val="both"/>
        <w:rPr>
          <w:sz w:val="24"/>
          <w:szCs w:val="24"/>
        </w:rPr>
      </w:pPr>
      <w:r>
        <w:rPr>
          <w:sz w:val="24"/>
          <w:szCs w:val="24"/>
        </w:rPr>
        <w:t>U periodu od početka godine do poslednjeg trgovačkog dana u oktobru, BELEX15 je zabeležio rast vrednosti od 42,64 odsto, dok je vrednost opšteg indeksa BELEXline u istom periodu uvećana za 27,30 odsto.</w:t>
      </w:r>
    </w:p>
    <w:p>
      <w:pPr>
        <w:pStyle w:val="Normal"/>
        <w:jc w:val="both"/>
        <w:rPr>
          <w:sz w:val="24"/>
          <w:szCs w:val="24"/>
        </w:rPr>
      </w:pPr>
      <w:r>
        <w:rPr>
          <w:sz w:val="24"/>
          <w:szCs w:val="24"/>
        </w:rPr>
        <w:t>Vrednost prometa akcijama u oktobru je iznosila 1,5 milijardi dinara, što je za 32,2 odsto niža vrednost prometa u odnosu na septembar.</w:t>
      </w:r>
      <w:r>
        <w:rPr>
          <w:b/>
          <w:sz w:val="24"/>
          <w:szCs w:val="24"/>
        </w:rPr>
        <w:t xml:space="preserve"> </w:t>
      </w:r>
      <w:r>
        <w:rPr>
          <w:sz w:val="24"/>
          <w:szCs w:val="24"/>
        </w:rPr>
        <w:t xml:space="preserve">Više od dve trećine ukupnog prometa akcijama realizovano je u trgovanju akcijama uključenim u metod kontinuirane trgovine. Ukupan oktobarski promet akcijama u metodu kontinuirane trgovine u odnosu na septembar beleži pad od 45,3 odsto, dok je promet akcijama kojima se trguje po metodu preovlađujuće cene uvećan u odnosu na septembar za 5,8 odsto. U oktobru su zaključene i četiri blok transakcije ukupne vrednosti 241,2 miliona dinara. </w:t>
      </w:r>
    </w:p>
    <w:p>
      <w:pPr>
        <w:pStyle w:val="Normal"/>
        <w:jc w:val="both"/>
        <w:rPr>
          <w:sz w:val="24"/>
          <w:szCs w:val="24"/>
        </w:rPr>
      </w:pPr>
      <w:r>
        <w:rPr>
          <w:sz w:val="24"/>
          <w:szCs w:val="24"/>
        </w:rPr>
        <w:t>Na listi mesečnih dobitnika, odnosno akcija sa najvećim rastom, izdvojile su se akcije dvaju izdavalaca. Prvo mesto pripalo je akcijama beogradske Laste. Poslednjeg trgovačkog dana u oktobru jedna akcija pomenutog izdavaoca vredela je 779 dinara, što je za 51,26 odsto viša vrednost u odnosu na početak meseca. Značajan rast u iznosu od 50,53 odsto zabeležen je i kod akcija kompanije Progres a.d. Beograd.</w:t>
      </w:r>
    </w:p>
    <w:p>
      <w:pPr>
        <w:pStyle w:val="Normal"/>
        <w:jc w:val="both"/>
        <w:rPr/>
      </w:pPr>
      <w:r>
        <w:rPr>
          <w:sz w:val="24"/>
          <w:szCs w:val="24"/>
        </w:rPr>
        <w:t>Sa druge strane, lista akcija sa najvećim mesečnim padom, tzv. gubitnika, predvođena je akcijama izdavaoca DIN fabrika Duvana a.d. Niš, koje su zabeležile mesečni pad od 16,73 odsto. Na drugom mestu, sa “minusom” od 16,65, odsto našla se kragujevačka Credy banka.</w:t>
      </w:r>
    </w:p>
    <w:p>
      <w:pPr>
        <w:pStyle w:val="Normal"/>
        <w:jc w:val="both"/>
        <w:rPr>
          <w:sz w:val="24"/>
          <w:szCs w:val="24"/>
        </w:rPr>
      </w:pPr>
      <w:r>
        <w:rPr>
          <w:sz w:val="24"/>
          <w:szCs w:val="24"/>
        </w:rPr>
        <w:t>Najtrgovanije, kao i prethodnog meseca, bile su akcije niške AIK banke. Oktobarski promet akcijama pomenutog izdavaoca iznosio je 331,9 miliona dinara, što predstavlja gotovo petinu ukupnog prometa na Beogradskoj berzi u oktobru.</w:t>
      </w:r>
    </w:p>
    <w:p>
      <w:pPr>
        <w:pStyle w:val="Normal"/>
        <w:jc w:val="both"/>
        <w:rPr/>
      </w:pPr>
      <w:r>
        <w:rPr>
          <w:sz w:val="24"/>
          <w:szCs w:val="24"/>
        </w:rPr>
        <w:t>Ukupna tržišna kapitalizacija Beogradske berze poslednjeg trgovačkog dana u oktobru je iznosila 958,6 milijardi dinara, što u poređenju sa prethodnim mesecom predstavlja smanjenje od 0,64 odsto, čime je prekinut tromesečni pozitivan trend vrednosti ukupne tržišne kapitalizacije Berze. Iako ukupna kapitalizacija beleži negativnu promenu, kapitalizacija petnaest akcija koje čine indeksnu korpu BELEX15 beleži porast u odnosu na prethodni mesec u iznosu od 1,85 odsto. Ukupna oktobarska tržišna kapitalizacija akcija iz korpe indeksa BELEXline iznosila je 202,3 milijarde dinara, i umanjena je u odnosu na septembar za bezmalo 15 odsto.</w:t>
      </w:r>
    </w:p>
    <w:p>
      <w:pPr>
        <w:pStyle w:val="Normal"/>
        <w:jc w:val="both"/>
        <w:rPr>
          <w:sz w:val="24"/>
          <w:szCs w:val="24"/>
        </w:rPr>
      </w:pPr>
      <w:r>
        <w:rPr>
          <w:sz w:val="24"/>
          <w:szCs w:val="24"/>
        </w:rPr>
        <w:t xml:space="preserve">Pozitivna promena vrednosti tržišne kapitalizacije od 2,20 zabeležena je i kod obveznica RS, koja je poslednjeg trgovačkog dana u oktobru iznosila 155,4 milijardi dinara. </w:t>
      </w:r>
    </w:p>
    <w:p>
      <w:pPr>
        <w:pStyle w:val="Normal"/>
        <w:jc w:val="both"/>
        <w:rPr>
          <w:sz w:val="24"/>
          <w:szCs w:val="24"/>
        </w:rPr>
      </w:pPr>
      <w:r>
        <w:rPr>
          <w:sz w:val="24"/>
          <w:szCs w:val="24"/>
        </w:rPr>
        <w:t>Kada je reč o metodama trgovanja, oktobarska tržišna kapitalizacija akcija u metodu kontinuirane trgovine iznosila je 175,3 milijarde dinara, što je za 2,87 odsto niža vrednost u odnosu na prethodni mesec. Ukupna kapitalizacija akcija u metodu preovlađujuće cene poslednjeg trgovačkog dana u oktobru je iznosila 627,91 milijardi dinara, što u poređenju sa krajem septembra predstavlja za 0,70 odsto nižu vrednost.</w:t>
      </w:r>
    </w:p>
    <w:p>
      <w:pPr>
        <w:pStyle w:val="Normal"/>
        <w:jc w:val="both"/>
        <w:rPr>
          <w:sz w:val="24"/>
          <w:szCs w:val="24"/>
        </w:rPr>
      </w:pPr>
      <w:r>
        <w:rPr>
          <w:sz w:val="24"/>
          <w:szCs w:val="24"/>
        </w:rPr>
        <w:t>Ukupan promet obveznicama RS u oktobru je iznosio nešto više od 293 miliona dinara, odnosno 3,15 miliona evra, što u poređenju sa prethodnim mesecom predstavlja smanjenje od 1,19 odsto. Najtrgovanija, sa prometom od preko 964 hiljade evra, bila je serija sa rokom dospeća 2011. godine. Na drugom, odnosno trećem mestu, sa prometom od 620,6, odnosno 406,1 hiljada evra našle su se serije sa rokom dospeća 2016., odnosno 2012. godine.</w:t>
      </w:r>
    </w:p>
    <w:p>
      <w:pPr>
        <w:pStyle w:val="Normal"/>
        <w:jc w:val="both"/>
        <w:rPr/>
      </w:pPr>
      <w:r>
        <w:rPr>
          <w:sz w:val="24"/>
          <w:szCs w:val="24"/>
        </w:rPr>
        <w:t>Kao i prethodnog meseca, svih sedam serija obveznica RS beleži pozitivnu promenu cene. Najveći rast od 2,83 odsto zabeležen je kod serije sa rokom dospeća 2015.  godine. Na drugom, odnosno trećem mestu, sa porastom cene od 2,29, odnosno 1,84 odsto, našle su se serije sa rokom dospeća 2013., odnosno 2014. godine.</w:t>
      </w:r>
    </w:p>
    <w:p>
      <w:pPr>
        <w:pStyle w:val="Normal"/>
        <w:jc w:val="both"/>
        <w:rPr>
          <w:sz w:val="24"/>
          <w:szCs w:val="24"/>
          <w:lang w:val="sl-SI"/>
        </w:rPr>
      </w:pPr>
      <w:r>
        <w:rPr>
          <w:sz w:val="24"/>
          <w:szCs w:val="24"/>
          <w:lang w:val="sl-SI"/>
        </w:rPr>
        <w:t>Godišnja stopa prinosa se poslednjeg trgovačkog dana u oktobru nalazila u rasponu od 5,04 odsto za seriju A2011 do 5,51 odsto za seriju koja na naplatu dospeva maja naredne godine.</w:t>
      </w:r>
    </w:p>
    <w:p>
      <w:pPr>
        <w:pStyle w:val="Normal"/>
        <w:jc w:val="both"/>
        <w:rPr/>
      </w:pPr>
      <w:r>
        <w:rPr>
          <w:sz w:val="24"/>
          <w:szCs w:val="24"/>
          <w:lang w:val="sl-SI"/>
        </w:rPr>
        <w:t>Direktna posledica rasta cena svih serija obveznica RS jeste porast vrednosti njihove tržišne kapitalizacije, koja je poslednjeg trgovačkog dana u oktobru iznosila 155,4 milijardi dinara, što je za 2,20 odsto više u odnosu na kraj septembra.</w:t>
      </w:r>
    </w:p>
    <w:p>
      <w:pPr>
        <w:pStyle w:val="Normal"/>
        <w:jc w:val="both"/>
        <w:rPr/>
      </w:pPr>
      <w:r>
        <w:rPr>
          <w:sz w:val="24"/>
          <w:szCs w:val="24"/>
        </w:rPr>
        <w:t>Oktobarsko učešće stranih investitora u trgovanju akcijama (FIS) zabeležilo je neznatno povećanje u odnosu na prethodni mesec i prosečno dnevno je iznosilo 48,6 odsto ukupnog trgovanja akcijama. Ovo je najveća vrednost FIS-a u poslednjih šest meseci, što uz ohrabrujuću činjenicu da je učešće stranaca na kupovnoj strani (52,3 odsto) veće nego na prodajnoj (44,9 odsto) već treći mesec za redom, ukazuje na nesmanjeni intenzitet zainteresovanosti stranaca uprkos smanjenoj likvidnosti domaćeg tržišta. Posmatrano od početka godine stranci su u ukupnom trgovanju akcijama učestvovali sa 44,4 odsto, pri čemu je njihovo učešće od 44,7 odsto na kupovnoj strani za nijansu bilo veće od učešća na prodajnoj strani, koje je iznosilo 44,1 odsto.</w:t>
      </w:r>
    </w:p>
    <w:p>
      <w:pPr>
        <w:pStyle w:val="Normal"/>
        <w:jc w:val="both"/>
        <w:rPr>
          <w:sz w:val="24"/>
          <w:szCs w:val="24"/>
        </w:rPr>
      </w:pPr>
      <w:r>
        <w:rPr>
          <w:sz w:val="24"/>
          <w:szCs w:val="24"/>
        </w:rPr>
        <w:t>Učešće stranih investitora u trgovanju obveznicama (FIB) zabeležilo je porast od 276,6 odsto u odnosu na prethodni mesec, što predstavlja i najveći mesečni rast vrednosti od početka godine. Vrednost FIB-a je u oktobru iznosila 16,5 odsto ukupnog trgovanja obveznicama na Berzi, što posle maja predstavlja najveće mesečno učešće stranaca u trgovanju ovim hartijama od početka godine. Vrednost FIB-a od početka godine iznosila je 9,83 odsto</w:t>
      </w:r>
    </w:p>
    <w:p>
      <w:pPr>
        <w:pStyle w:val="Normal"/>
        <w:jc w:val="both"/>
        <w:rPr>
          <w:sz w:val="24"/>
          <w:szCs w:val="24"/>
        </w:rPr>
      </w:pPr>
      <w:r>
        <w:rPr>
          <w:sz w:val="24"/>
          <w:szCs w:val="24"/>
        </w:rPr>
        <w:t>Učešće stranih investitora u ukupnom trgovanju (FIT) povećano je u odnosu na septembar za 0,7 odsto, i iznosilo je prosečno dnevno 43,3 odsto ukupnog trgovanja ostvarenog na Beogradskoj berzi u oktobru. Najveće ovomesečno učešće stranaca u ukupnom trgovanju na Beogradskoj berzi zabeleženo je 23. oktobra, kada je ostvarena i najveća vrednost kako prometa akcijama tako i ukupnog prometa i FIS-a, i iznosilo je preko 85 odsto. Na godišnjem nivou, vrednost FIT-a je iznosila 36,4 ods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4:52:00Z</dcterms:created>
  <dc:creator>Marketing</dc:creator>
  <dc:description/>
  <cp:keywords/>
  <dc:language>en-US</dc:language>
  <cp:lastModifiedBy>Marketing</cp:lastModifiedBy>
  <dcterms:modified xsi:type="dcterms:W3CDTF">2009-11-06T14:52:00Z</dcterms:modified>
  <cp:revision>2</cp:revision>
  <dc:subject/>
  <dc:title/>
</cp:coreProperties>
</file>