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60350</wp:posOffset>
            </wp:positionV>
            <wp:extent cx="2171700" cy="377190"/>
            <wp:effectExtent l="0" t="0" r="0" b="0"/>
            <wp:wrapNone/>
            <wp:docPr id="1" name="Jubmes_LOGO_LA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bmes_LOGO_LA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Na osnovu člana 67. stav 2. Zakona o tržištu hartija od vrednosti i drugih finansijskih instrumenata (»Sl. glasnik RS » br. 47/06), i člana 5. Pravilnika o sadržini i načinu izveštavanja javnih društava i obaveštavanju o posedovanju akcija sa pravom glasa (»Sl. glasnik RS« br. 100/06 i 116/06) i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Godišnjeg plana Banke za 2009. godinu koji je usvojila Skupština Banke, JUBMES banka a.d. Beograd objavljuje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 Z J A V U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 šestomesečnom planu poslovanja za drugo polugodište 2009. godine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1. Poslovno ime:</w:t>
        <w:tab/>
        <w:tab/>
        <w:tab/>
        <w:tab/>
        <w:t>JUBMES banka a.d. Beograd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>Sedište:</w:t>
        <w:tab/>
        <w:tab/>
        <w:tab/>
        <w:tab/>
        <w:tab/>
        <w:t>Beograd, Bulevar Zorana Đinđića 121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Matični broj: </w:t>
        <w:tab/>
        <w:tab/>
        <w:tab/>
        <w:tab/>
        <w:t>07074433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PIB: </w:t>
        <w:tab/>
        <w:tab/>
        <w:tab/>
        <w:tab/>
        <w:tab/>
        <w:t>100001829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2. website:</w:t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l-SI"/>
          </w:rPr>
          <w:t>www.jubmes.rs</w:t>
        </w:r>
      </w:hyperlink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>e-mail adresa:</w:t>
        <w:tab/>
        <w:tab/>
        <w:tab/>
        <w:tab/>
        <w:t>jubmes</w:t>
      </w:r>
      <w:r>
        <w:rPr>
          <w:rFonts w:cs="Times New Roman" w:ascii="Times New Roman" w:hAnsi="Times New Roman"/>
          <w:sz w:val="24"/>
          <w:szCs w:val="24"/>
          <w:lang w:val="en-US"/>
        </w:rPr>
        <w:t>@jubmes.rs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3. Broj i datum rešenja o upisu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>u registar privrednih subjekata</w:t>
        <w:tab/>
        <w:tab/>
        <w:t xml:space="preserve">BD 159618/2006 od 02.10.2006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 Delatnost:</w:t>
        <w:tab/>
        <w:tab/>
        <w:tab/>
        <w:tab/>
        <w:tab/>
        <w:t>65121 – Bankarske organizacije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5. Podaci o Upravnom odboru </w:t>
        <w:tab/>
        <w:tab/>
        <w:t>dr. Tanja Đelić, predsednik i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  <w:tab/>
        <w:tab/>
        <w:tab/>
        <w:tab/>
        <w:t>članovi: dr. Dejan Erić, Dragiša Vučković,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  <w:tab/>
        <w:tab/>
        <w:tab/>
        <w:tab/>
        <w:t>Branka Mijanović, dr Miroslav Paunović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6. Osnovni podaci o šestomesečnom planu poslovanja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PROJEKCIJE BILANSA STANJA u 000 RSD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126"/>
      </w:tblGrid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0.06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Ostvare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0.06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1.12.2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kupni p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lasmani sredst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.0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.981.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.054.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 Obaveze Ban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747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706.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685.4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. Kapital Ban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.30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.275.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.368.5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>PROJEKCIJE BILANSA USPEHA u 000 RSD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43"/>
        <w:gridCol w:w="1843"/>
        <w:gridCol w:w="1275"/>
      </w:tblGrid>
      <w:tr>
        <w:trPr>
          <w:trHeight w:val="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l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01.01.- 30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Ostvare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01.01.- 30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l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01.07.- 31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kupno 2009.</w:t>
            </w:r>
          </w:p>
        </w:tc>
      </w:tr>
      <w:tr>
        <w:trPr>
          <w:trHeight w:val="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kupn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52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22.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044.3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 Ukup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47.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66.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32.9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3. Dob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5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05.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55.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11.377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Beograd, novembar 2009.</w:t>
      </w:r>
    </w:p>
    <w:p>
      <w:pPr>
        <w:pStyle w:val="Normal"/>
        <w:spacing w:lineRule="exact" w:line="26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Milan Stefanović, predsednik Izvršnog odbora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exact" w:line="26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Slobodan Lečić, zamenik predsednika Izvršnog odbora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</w:tabs>
      <w:ind w:firstLine="709"/>
      <w:outlineLvl w:val="1"/>
    </w:pPr>
    <w:rPr>
      <w:sz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</w:tabs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bmes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6:00Z</dcterms:created>
  <dc:creator>ZAGA KOPCALIC</dc:creator>
  <dc:description/>
  <cp:keywords/>
  <dc:language>en-US</dc:language>
  <cp:lastModifiedBy> </cp:lastModifiedBy>
  <cp:lastPrinted>2009-11-03T10:14:00Z</cp:lastPrinted>
  <dcterms:modified xsi:type="dcterms:W3CDTF">2009-11-03T09:16:00Z</dcterms:modified>
  <cp:revision>2</cp:revision>
  <dc:subject/>
  <dc:title> </dc:title>
</cp:coreProperties>
</file>