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„</w:t>
      </w: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AQUATUS“ AD BEOGRA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548DD4"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color w:val="548DD4"/>
          <w:sz w:val="22"/>
          <w:szCs w:val="22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IZJAVU O ŠESTOMESEČNOM PLANU POSLOVANJA AKCIONARSKOG DRUŠTVA  ZA DRUGO POLUGODIŠTE 2009.GODIN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 xml:space="preserve">1) Poslovno ime, sedište i adresa, matični broj i PIB akcionarskog društva:       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Aquatus a.d. Beograd, Bulevar Oslobođenja br. 162b, Beograd, MB: 07043350 PIB:100000467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 xml:space="preserve">2) Web site i e-mail adresa: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aquatus.ad@gmail.com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3) Broj i datum rešenja o upisu u registar privrednih subjekata:</w:t>
      </w: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                                     BD 6313 od 06.04.2005. godin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 xml:space="preserve">4) Delatnost (šifra i opis):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15320 - Proizvodnja sokova od voća i povrća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5) Podaci o predsedniku i članovima Upravnog odbora (ime i prezime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>- Borko Čolić, predsednik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>- Bojan Jovanović, čla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>- Milorad Pušica, čla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6) Osnovni podaci o planu poslovanja za drugo polugodište 2009. godin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Palatino Linotype" w:hAnsi="Palatino Linotype" w:cs="Tahoma"/>
          <w:color w:val="333333"/>
          <w:sz w:val="22"/>
          <w:szCs w:val="22"/>
          <w:lang w:val="sr-Latn-CS"/>
        </w:rPr>
      </w:pPr>
      <w:r>
        <w:rPr>
          <w:rFonts w:cs="Tahoma" w:ascii="Palatino Linotype" w:hAnsi="Palatino Linotype"/>
          <w:color w:val="333333"/>
          <w:sz w:val="22"/>
          <w:szCs w:val="22"/>
        </w:rPr>
        <w:t>Plan poslovnih aktivnosti usmeren je na plasman proizvedenih sokova i osvajanje tr</w:t>
      </w:r>
      <w:r>
        <w:rPr>
          <w:rFonts w:cs="Tahoma" w:ascii="Palatino Linotype" w:hAnsi="Palatino Linotype"/>
          <w:color w:val="333333"/>
          <w:sz w:val="22"/>
          <w:szCs w:val="22"/>
          <w:lang w:val="sr-Latn-CS"/>
        </w:rPr>
        <w:t>žišta, ulazak u velike disributivne lance i povećanje obima proizvodnje, kao i sagledavanje mogućnosti proizvodnje i plasmana novih proizvod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33"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color w:val="333333"/>
          <w:sz w:val="22"/>
          <w:szCs w:val="22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sr-Latn-C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Predsednik Upravnog odbora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sz w:val="18"/>
          <w:szCs w:val="18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927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75pt;height:38.55pt" filled="f" o:ole="">
          <v:imagedata r:id="rId2" o:title=""/>
        </v:shape>
        <o:OLEObject Type="Embed" ProgID="" ShapeID="ole_rId1" DrawAspect="Content" ObjectID="_43981654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827" w:dyaOrig="25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85pt;height:111.25pt" filled="f" o:ole="">
          <v:imagedata r:id="rId2" o:title=""/>
        </v:shape>
        <o:OLEObject Type="Embed" ProgID="" ShapeID="ole_rId1" DrawAspect="Content" ObjectID="_354080091" r:id="rId1"/>
      </w:objec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26:00Z</dcterms:created>
  <dc:creator>Administrator</dc:creator>
  <dc:description/>
  <cp:keywords/>
  <dc:language>en-US</dc:language>
  <cp:lastModifiedBy>AQ</cp:lastModifiedBy>
  <cp:lastPrinted>2009-11-04T15:32:00Z</cp:lastPrinted>
  <dcterms:modified xsi:type="dcterms:W3CDTF">2009-11-04T14:32:00Z</dcterms:modified>
  <cp:revision>7</cp:revision>
  <dc:subject/>
  <dc:title/>
</cp:coreProperties>
</file>