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20.10.2009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drugo polugodište 2009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5210 - Grubi građevinski radovi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Planom poslovanja za drugo polugodište 2009.god. predviđeno je ostvarivanje prihoda u iznosu od 365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d planiranih 150.000.000,00 dinara prihoda za prvo polugodište 2009.g. ostvareno je 123.802.076,00 dinara, odnosno 26.197.924,00 dinara manje od planiranog prihod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2:00Z</dcterms:created>
  <dc:creator>Teh</dc:creator>
  <dc:description/>
  <cp:keywords/>
  <dc:language>en-US</dc:language>
  <cp:lastModifiedBy>Vesna</cp:lastModifiedBy>
  <cp:lastPrinted>2009-10-20T11:54:00Z</cp:lastPrinted>
  <dcterms:modified xsi:type="dcterms:W3CDTF">2009-10-30T10:36:00Z</dcterms:modified>
  <cp:revision>8</cp:revision>
  <dc:subject/>
  <dc:title>GP »GRADITELJ-BEOGRAD« AD</dc:title>
</cp:coreProperties>
</file>