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ambalažno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VANREDNE SKUPŠTINE AKCION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anredna sednica Skupštine akcionara SRPSKE FABRIKE STAKLA AD PARAĆIN, Paraćin, održana je dana 08.09.2009.god. u upravnoj zgradi u sedištu društva, sa početkom u 14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1.    Izbor predsednika Skupštin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tvrđivanje kvorum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bez primedbi zapisnik sa prethodne sednice Skupštine održane 30.06.2009. godin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eta Odluka o izmenama i dopunama Osnivačkog akta SFS AD Paraćin,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3.   Doneta odluka o razrešenju dosadašnjih članova i imenovanju novih članova Upravnog odbora SFS AD Paraćin i to : Slobodan Tomović, Milan Đukić, Slobodan Jovanović, Radosav Petrović, Jurij Angelov, Svetoslav Angelov, Pavle Pašajli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lobodan Tom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0:00Z</dcterms:created>
  <dc:creator>Tijana</dc:creator>
  <dc:description/>
  <cp:keywords/>
  <dc:language>en-US</dc:language>
  <cp:lastModifiedBy>zorica.susnjar</cp:lastModifiedBy>
  <cp:lastPrinted>2009-09-29T10:27:00Z</cp:lastPrinted>
  <dcterms:modified xsi:type="dcterms:W3CDTF">2009-09-29T08:27:00Z</dcterms:modified>
  <cp:revision>5</cp:revision>
  <dc:subject/>
  <dc:title>SRPSKA FABRIKA STAKLA AD PARAĆIN, Paraćin, 13</dc:title>
</cp:coreProperties>
</file>