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osnovu člana 277., člana 313. Zakona o privrednim društvima (“Službeni glasnik RS” br. 125/04) i na osnovu člana 64. Zakona o tržištu hartija od vrednosti i drugih finansijskih instrumenata (“Službeni glasnik RS” broj 47/06) i članova 6. i 7. Pravilnika o sadržini i načinu izveštavanja javnih društava (“Službeni glasnik RS” br. 102/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K-BEČEJ  A.D. BEČ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osadska ulica br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ični broj 086077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ifra delatnosti 01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jenje žita i drugih useva i zas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avlj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VEŠTAJ O BITNOM DOGADJA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 POZIVOM 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NREDNU SKUPŠTINU AKCION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anredna Skupština akcionara PIK-BEČEJ A.D. BEČEJ saziva se za 11.11.2009. godine (sreda) u prostorijama PIK-BEČEJ A.D. BEČEJ u kancelariji Generalnog direktora, Novosadska ulica br. 2, Bečej, sa početkom u 11,00 sati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Za sednicu vanredne Skupštine akcionara utvrdjuje se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N E V N I    R E D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varanje sednice vanredne Skupštine, utvrdjivanje ukupnog broja glasova i kvoruma za rad i izbor Predsednika vanredne Skupštine PIK-BEČEJ A.D. BEČEJ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enovanje zapisničara i dva overivača Zapisnika i imenovanje Komisije za glasanje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ifikacija Zapisnika sa sednice Vanredne Skupštine akcionara PIK-BEČEJ A.D. BEČEJ, održane dana 30.09.2009. godine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nošenje izmene i dopuna Osnivačkog akta  PIK-BEČEJ A.D. Bečej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onošenje izmene i dopuna Statuta PIK-BEČEJ A.D. Bečej,</w:t>
      </w:r>
    </w:p>
    <w:p>
      <w:pPr>
        <w:pStyle w:val="Normal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6. Razn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 -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n utvrdjivanja liste akcionara je 22.10.2009. godin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osnovu Osnivačkog akta i Statuta PIK-BEČEJ A.D. BEČEJ, pravo odlučivanja na Skupštini imaju akcionari koji poseduju ili akcionari i ona lica koja predstavljaju najmanje 1800 akcija. Jedna akcija  daje pravo na jedan gla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vid u materijal za ovu sednicu akcionari mogu izvršiti svakog radnog dana  u toku radnog vremena, u sedištu Društva, Bečej, Novosadska ulica br. 2, kod sekretara Društv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ziv za sednicu vanredne Skupštine akcionara sa dnevnim redom i predlozima odluka o kojim se odlučuje, objavljeni su na internet stranici www.pikbecej.r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</w:t>
        <w:tab/>
        <w:tab/>
        <w:t xml:space="preserve">       PREDSEDNIK UPRAVNO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ODBORA PIK-BEČEJ A.D. BEČ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Satarić dipl. ing. Drag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7:24Z</dcterms:created>
  <dc:creator/>
  <dc:description/>
  <dc:language>en-US</dc:language>
  <cp:lastModifiedBy/>
  <cp:lastPrinted>2009-10-26T10:29:00Z</cp:lastPrinted>
  <cp:revision>0</cp:revision>
  <dc:subject/>
  <dc:title/>
</cp:coreProperties>
</file>