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Na osnovu člana 67. Zakona o tržištu hartija od vrednosti i drugih finansijskih instrumenata (SL. Glasnik RS br. 47/2006) i  člana 4. Pravilnika izveštavanju javnih društava i obaveštenju o poslovanju akcija sa pravom glasa („Službeni glasnik RS“, br. 100/2006), Preduzeće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TRAYAL KORPORACIJA   akcionarsko društvo, Kruševac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O b j a v l j u j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GODIŠNJI IZVEŠTAJ O POSLOVANJU ZA 2008. GODIN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I OPŠTI PODACI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tbl>
      <w:tblPr>
        <w:tblW w:w="971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873"/>
      </w:tblGrid>
      <w:tr>
        <w:trPr>
          <w:trHeight w:val="46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. Poslovno im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TRAYAL KORPORACIJA A.D. 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Sed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š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e: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Miloša Obilića bb,  Kruševac 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Adresa: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Miloša Obilića bb,  Kruševac 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Matični broj: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07144083 </w:t>
            </w:r>
          </w:p>
        </w:tc>
      </w:tr>
      <w:tr>
        <w:trPr>
          <w:trHeight w:val="24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PIB: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00315020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. Web site i e-mail adresa: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www.trayal.rs  ; headoffice@trayal.net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3. Broj i datum r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š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enja o upisu u registar privrednih subjekata: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BD 245094/2006 od 27.12.2006.</w:t>
            </w:r>
          </w:p>
        </w:tc>
      </w:tr>
      <w:tr>
        <w:trPr>
          <w:trHeight w:val="24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4. Delatnost 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š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ifra i opis):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25110 Proizvodnja guma za vozila </w:t>
            </w:r>
          </w:p>
        </w:tc>
      </w:tr>
      <w:tr>
        <w:trPr>
          <w:trHeight w:val="22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. Broj zaposlenih: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396</w:t>
            </w:r>
          </w:p>
        </w:tc>
      </w:tr>
      <w:tr>
        <w:trPr>
          <w:trHeight w:val="242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6. Broj akcionara: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8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7. Deset najvećih akcionar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40"/>
        <w:gridCol w:w="305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Broj akcija na dan 31.12.200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% učešća u osnovnom kapitalu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IKEL EAD Galabovo  R.Bugarsk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737.29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72,08%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Privatizacioni regis.R.Srbije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10.937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0,85%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TRAYAL KORPORACIJ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64.07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6,26%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AKCIJSKI FON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6.8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0,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8. Vrednost osnovnog kapitala      </w:t>
        <w:tab/>
        <w:t xml:space="preserve">1.525.410 hilj.  dinara                       </w:t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9.  Broj izdatih akcija (običnih)</w:t>
      </w: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  </w:t>
        <w:tab/>
        <w:t>1.022.84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ISINbroj    </w:t>
        <w:tab/>
        <w:t xml:space="preserve">RSTRAYE17835                                      </w:t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CFI kod   </w:t>
        <w:tab/>
        <w:t xml:space="preserve">ESVUFR        </w:t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10. Podaci o zavisnim društvima </w:t>
        <w:tab/>
        <w:t>TRAYAL TRGOVINA D.O.O. Sedište i adresa:ul.M.Obilića bb</w:t>
      </w:r>
    </w:p>
    <w:p>
      <w:pPr>
        <w:pStyle w:val="Normal"/>
        <w:tabs>
          <w:tab w:val="clear" w:pos="720"/>
          <w:tab w:val="left" w:pos="4320" w:leader="none"/>
        </w:tabs>
        <w:ind w:left="3600" w:right="0" w:hanging="0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mat.br. 17118269</w:t>
      </w:r>
    </w:p>
    <w:p>
      <w:pPr>
        <w:pStyle w:val="Normal"/>
        <w:tabs>
          <w:tab w:val="clear" w:pos="720"/>
          <w:tab w:val="left" w:pos="4320" w:leader="none"/>
        </w:tabs>
        <w:ind w:left="3600" w:right="0" w:hanging="0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PIB: 100320963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ab/>
        <w:tab/>
        <w:tab/>
        <w:tab/>
        <w:t xml:space="preserve"> TRAYAL-HEM D.O.O.   Sedište i adresa: ul.M.Obilića bb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ab/>
        <w:tab/>
        <w:tab/>
        <w:tab/>
        <w:tab/>
        <w:t>mat.br. 17264869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ab/>
        <w:tab/>
        <w:tab/>
        <w:tab/>
        <w:tab/>
        <w:t xml:space="preserve">PIB:  102040222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11. Poslovno ime, sedište i poslovna adresa revizorske kuće koja je revidirala poslednji finansijski izveštaj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REVIZIT D.O.O. BEOGRAD, Kneginje Zorke br. 2/I, 11000 Beograd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12. Poslovno ime oganizovanog tržišta na koje su uključene akcije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Beogradska berza AD, Omladinskih brigada 1, Novi Beograd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  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II PODACI O UPRAVI DRUŠTV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1. Članovi upravnog odbor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tbl>
      <w:tblPr>
        <w:tblW w:w="96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583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Ime, prezim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i prebivališ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Obrazovanje i sadašnje zaposlenje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>članstvo u UO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zxx" w:bidi="ar-SA"/>
              </w:rPr>
              <w:t xml:space="preserve">Nikifor Vangelov 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pl. ing. elektronike, Brikel, predsednik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Latn-CS" w:eastAsia="zxx" w:bidi="ar-SA"/>
              </w:rPr>
              <w:t>Petar Krastev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Magistar medjunarodnih ekonomskih odnosa, Trayal,  član </w:t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Latn-CS" w:eastAsia="zxx" w:bidi="ar-SA"/>
              </w:rPr>
              <w:t xml:space="preserve">Ivajlo Ivanov 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eđunarodni odnosi, Brikel, 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III PODACI O POSLOVANJU DRUŠTVA u 000 dinara i %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2. Analiza poslovanj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ab/>
        <w:tab/>
        <w:t xml:space="preserve">                                             5.580.473</w:t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Ukupan rashod</w:t>
        <w:tab/>
        <w:tab/>
        <w:tab/>
        <w:t xml:space="preserve">                                             5.679.635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Bruto</w:t>
        <w:tab/>
        <w:t xml:space="preserve">dobit           (gubitak) </w:t>
        <w:tab/>
        <w:t xml:space="preserve">                                                (99.162)</w:t>
        <w:tab/>
        <w:tab/>
        <w:tab/>
        <w:t xml:space="preserve">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Prihodi od osn.del – prodaje proizvoda i usluga</w:t>
        <w:tab/>
        <w:t xml:space="preserve">                 3.384.715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Prihodi od prodaje proizvoda i usluga na domaćem tržištu       1.365.42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Prihodi od prodaje proizvoda i usluga na inostranom tržištu    2.019.294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Opis osnovnih proizvoda i usluga: proizvodnja pneumatika za sve vrste vozila, gumenotehničke robe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zaštitnih sredsrava i eksploziv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>2.1. Pokazatelji poslovanj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Ekonomičnost poslovanja (poslovni prihodi/poslovni rashodi)             3.331.458 / 3.769.504   =  0,88</w:t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Poslovni neto gubitak         </w:t>
        <w:tab/>
        <w:t xml:space="preserve">                                                                      438.046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Stepen zaduženosti (obaveze / poslovna sredstva)</w:t>
        <w:tab/>
        <w:t xml:space="preserve">              </w:t>
        <w:tab/>
        <w:t xml:space="preserve">               9.804.868 / 12.399.894  =  0,7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Likvidnost I stepena (gotovina i got.ekviv./kratkor.obaveze)</w:t>
        <w:tab/>
        <w:t xml:space="preserve"> </w:t>
        <w:tab/>
        <w:t xml:space="preserve">        3.984 / 6.460.423    =  0,0006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Likvidnost II stepena (obrtna imovina/kratkor.obaveze)           </w:t>
        <w:tab/>
        <w:t xml:space="preserve"> 7.835.482 / 6.460.423    =  1,2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>Neto obrtni kapital (obrtna imovina minus kratkor.obaveze)</w:t>
        <w:tab/>
        <w:t xml:space="preserve">               7.835.482 – 6.460.423    =  1.375.059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sr-Latn-CS" w:bidi="ar-SA"/>
        </w:rPr>
        <w:tab/>
        <w:t xml:space="preserve">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>Mesto, datu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 xml:space="preserve">Kruševac, 30.10.2009.god.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ab/>
        <w:tab/>
        <w:tab/>
        <w:tab/>
        <w:tab/>
        <w:tab/>
        <w:tab/>
        <w:tab/>
        <w:t xml:space="preserve">                              Generalni direktor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ab/>
        <w:tab/>
        <w:tab/>
        <w:tab/>
        <w:tab/>
        <w:tab/>
        <w:tab/>
        <w:tab/>
        <w:tab/>
        <w:t xml:space="preserve">                    Petar Krastev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zxx" w:bidi="ar-SA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8:00Z</dcterms:created>
  <dc:creator>desac</dc:creator>
  <dc:description/>
  <dc:language>en-US</dc:language>
  <cp:lastModifiedBy>Trayal</cp:lastModifiedBy>
  <cp:lastPrinted>2008-08-12T08:00:00Z</cp:lastPrinted>
  <dcterms:modified xsi:type="dcterms:W3CDTF">2008-08-18T07:50:00Z</dcterms:modified>
  <cp:revision>2</cp:revision>
  <dc:subject/>
  <dc:title>Na osnovu odredaba člana 4</dc:title>
</cp:coreProperties>
</file>