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57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27.10 200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  <w:lang w:val="sr-Latn-CS"/>
        </w:rPr>
        <w:t>zjava o šestomesečnom planu poslovanja – «Poslovni objekti» a.d. Beograd</w:t>
      </w:r>
      <w:r>
        <w:rPr>
          <w:b/>
          <w:sz w:val="18"/>
          <w:szCs w:val="18"/>
          <w:lang w:val="sr-Latn-C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U skladu sa članom 67. , st. 2. Zakona o tržištu hartija od vrednosti («Službeni glasnik RS» br. 47/2006) i članom 5. Pravilnika o sadržini i načinu izveštavanja javnih društava i obaveštavanju o posedovanju akcija sa pravom glasa («Službeni glasnik RS»,  br.47/2006), Upravni odbor  Akcionarskog društva «Poslovni objekti» a.d. Beograd, objavljuje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 Z J A V U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O  ŠESTOMESEČNOM PLANU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ANJA AKCIONARSKOG DRUŠTVA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ZA DRUGO POLUGODIŠTE  2009. 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lang w:val="sr-Latn-CS"/>
        </w:rPr>
        <w:t xml:space="preserve">l) </w:t>
      </w:r>
      <w:r>
        <w:rPr>
          <w:sz w:val="18"/>
          <w:szCs w:val="18"/>
          <w:u w:val="single"/>
          <w:lang w:val="sr-Latn-CS"/>
        </w:rPr>
        <w:t>Poslovno ime, sedište i adresa, matični broj i PIB Akcionarskog društva</w:t>
      </w:r>
    </w:p>
    <w:p>
      <w:pPr>
        <w:pStyle w:val="Normal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«Poslovni objekti» akcionarsko društvo za inženjering i održavanje elektro-mašinskih sistema, Beograd, Ul. Masarikova br. 5/II</w:t>
        <w:tab/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Matični broj: 07092806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PIB: 100291478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2. </w:t>
      </w:r>
      <w:r>
        <w:rPr>
          <w:sz w:val="18"/>
          <w:szCs w:val="18"/>
          <w:u w:val="single"/>
          <w:lang w:val="sr-Latn-CS"/>
        </w:rPr>
        <w:t>E-meil adresa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2">
        <w:r>
          <w:rPr>
            <w:rStyle w:val="InternetLink"/>
            <w:sz w:val="18"/>
            <w:szCs w:val="18"/>
            <w:lang w:val="sr-Latn-CS"/>
          </w:rPr>
          <w:t>office@poslovniobjekti.rs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3">
        <w:r>
          <w:rPr>
            <w:rStyle w:val="InternetLink"/>
            <w:sz w:val="18"/>
            <w:szCs w:val="18"/>
            <w:lang w:val="sr-Latn-CS"/>
          </w:rPr>
          <w:t>amilosevic@poslovniobjekti.rs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3. </w:t>
      </w:r>
      <w:r>
        <w:rPr>
          <w:sz w:val="18"/>
          <w:szCs w:val="18"/>
          <w:u w:val="single"/>
          <w:lang w:val="sr-Latn-CS"/>
        </w:rPr>
        <w:t>Broj i datum rešenja o upisu u registar privrednih subjekata</w:t>
      </w:r>
      <w:r>
        <w:rPr>
          <w:sz w:val="18"/>
          <w:szCs w:val="18"/>
          <w:lang w:val="sr-Latn-CS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BD 18620/2005 od 20.05.2005.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  <w:t>4. Delatnost (šifra i opis) 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45250 - ostali građevinski radovi, uključujući i specijalizovane radov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Društvo se bavi tekućim održavanjem, tehničkim upravljanjem i investicionim održavanjem elektromašinskih sistema u poslovnim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zgradama    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5. </w:t>
      </w:r>
      <w:r>
        <w:rPr>
          <w:sz w:val="18"/>
          <w:szCs w:val="18"/>
          <w:u w:val="single"/>
          <w:lang w:val="sr-Latn-CS"/>
        </w:rPr>
        <w:t xml:space="preserve">Podatci o predsedniku i članovima Upravnog odbora </w:t>
      </w:r>
      <w:r>
        <w:rPr>
          <w:sz w:val="18"/>
          <w:szCs w:val="18"/>
          <w:lang w:val="sr-Latn-CS"/>
        </w:rPr>
        <w:t>: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Predsednik: Živković Miodrag   JMBG 0311949710276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Podpredsednik: Matorkić Života   JMBG 1408949710257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Članovi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vanović Dragoslav   JMBG   1107954714031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savljević Nebojša JMBG 2405952710025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Lazić Vladimir    JMBG   2007951710034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Milošević Angelina JMBG 1207955715524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 xml:space="preserve">- Štrbac Jovan    JMBG  2502951710140  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</w:t>
      </w:r>
      <w:r>
        <w:rPr>
          <w:lang w:val="sr-Latn-CS"/>
        </w:rPr>
        <w:t xml:space="preserve"> </w:t>
      </w:r>
      <w:r>
        <w:rPr>
          <w:sz w:val="16"/>
          <w:szCs w:val="16"/>
          <w:lang w:val="sr-Latn-CS"/>
        </w:rPr>
        <w:t>Stoiljković Ljubiša  JMBG 1105958710615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Pejović Slobodan    JMBG   0107952710302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6. Planom poslovanja za drugo polugodište 2009.godine, a prema ugovorenim poslovima za  tekuće održavanje i tehničko upravljanje poslovnih objekata, predviđa se ukupan prihod u iznosu od 183.600.000,00 Dinara.  </w:t>
      </w:r>
    </w:p>
    <w:p>
      <w:pPr>
        <w:pStyle w:val="Normal"/>
        <w:rPr/>
      </w:pPr>
      <w:r>
        <w:rPr>
          <w:sz w:val="16"/>
          <w:szCs w:val="16"/>
          <w:lang w:val="sr-Latn-CS"/>
        </w:rPr>
        <w:t>Planom poslovanja za period  VII-XII 2009.godine se ne očekuje preuzimanje novih objekata na poslovima tekućeg održavanja i tehničkog upravljanja.   Primerak ove Izjave Akcionarsko društvo istovremeno dostavlja Komisiji za hartije od vrednosti i organizovanom tržištu, na koje su uključene akcije Društva, objavljuje na E-meil-u i u dnevnom listu koji se distribuira na celoj teritoriji Republike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Beogradu, 27.10..2009.godine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sr-Latn-CS"/>
        </w:rPr>
        <w:t>DIREKTOR,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 Dragoslav Radovanović,dipl.ing.el.</w:t>
      </w:r>
    </w:p>
    <w:sectPr>
      <w:type w:val="nextPage"/>
      <w:pgSz w:w="12240" w:h="15840"/>
      <w:pgMar w:left="1224" w:right="1224" w:gutter="0" w:header="0" w:top="1440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BoldItalicCentered">
    <w:name w:val="Style 12 pt Bold Italic Centered"/>
    <w:basedOn w:val="Normal"/>
    <w:qFormat/>
    <w:pPr>
      <w:jc w:val="center"/>
    </w:pPr>
    <w:rPr>
      <w:b/>
      <w:bCs/>
      <w:i/>
      <w:iCs/>
      <w:szCs w:val="20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hr-HR"/>
    </w:rPr>
  </w:style>
  <w:style w:type="paragraph" w:styleId="Style12ptItalicJustified">
    <w:name w:val="Style 12 pt Italic Justified"/>
    <w:basedOn w:val="Normal"/>
    <w:qFormat/>
    <w:pPr>
      <w:jc w:val="both"/>
    </w:pPr>
    <w:rPr>
      <w:i/>
      <w:iCs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slovniobjekti.rs" TargetMode="External"/><Relationship Id="rId3" Type="http://schemas.openxmlformats.org/officeDocument/2006/relationships/hyperlink" Target="mailto:amilosevic@poslovniobjekti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1:00Z</dcterms:created>
  <dc:creator>J</dc:creator>
  <dc:description/>
  <cp:keywords/>
  <dc:language>en-US</dc:language>
  <cp:lastModifiedBy>PO</cp:lastModifiedBy>
  <cp:lastPrinted>2009-04-15T10:10:00Z</cp:lastPrinted>
  <dcterms:modified xsi:type="dcterms:W3CDTF">2009-10-28T09:00:00Z</dcterms:modified>
  <cp:revision>8</cp:revision>
  <dc:subject/>
  <dc:title/>
</cp:coreProperties>
</file>