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 Сл. Гласник РС бр. 1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-ИНДУСТРИЈСКЕ СЕРВИСНЕ МРЕЖЕ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lang w:val="sr-CS"/>
        </w:rPr>
        <w:t>ЗА ДРУГО ПОЛУГОДИШТЕ 200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ловно име: Електро-индустријска сервисна мрежа а.д.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едиште: Београд, НХ Милорада Бонџулића 1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48661, ПИБ : 10037646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 : </w:t>
      </w:r>
      <w:r>
        <w:rPr/>
        <w:t>eism@sezampr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17280/2007 од 10.04.2007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  Делатност ( 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52172</w:t>
      </w:r>
      <w:r>
        <w:rPr/>
        <w:t>2</w:t>
      </w:r>
      <w:r>
        <w:rPr>
          <w:lang w:val="sr-CS"/>
        </w:rPr>
        <w:t xml:space="preserve"> – оправка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)   Подаци о председнику и члановима Управног одбора: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анко Тишма, 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шреф Салихи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ладица Смиљић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ланом пословања за друго полугодиште предвиђен је приход од продаје                  </w:t>
      </w:r>
      <w:r>
        <w:rPr/>
        <w:t>роба</w:t>
      </w:r>
      <w:r>
        <w:rPr>
          <w:lang w:val="sr-CS"/>
        </w:rPr>
        <w:t xml:space="preserve">  и услуга,остали пословни приходи, финансијски приходи и непословни приходи у вредности од </w:t>
      </w:r>
      <w:r>
        <w:rPr/>
        <w:t>85</w:t>
      </w:r>
      <w:r>
        <w:rPr>
          <w:lang w:val="sr-CS"/>
        </w:rPr>
        <w:t>.</w:t>
      </w:r>
      <w:r>
        <w:rPr/>
        <w:t>00</w:t>
      </w:r>
      <w:r>
        <w:rPr>
          <w:lang w:val="sr-CS"/>
        </w:rPr>
        <w:t>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еоград, </w:t>
      </w:r>
      <w:r>
        <w:rPr/>
        <w:t>30</w:t>
      </w:r>
      <w:r>
        <w:rPr>
          <w:lang w:val="sr-CS"/>
        </w:rPr>
        <w:t>.10.200</w:t>
      </w:r>
      <w:r>
        <w:rPr/>
        <w:t>9</w:t>
      </w:r>
      <w:r>
        <w:rPr>
          <w:lang w:val="sr-CS"/>
        </w:rPr>
        <w:t>.                                  Електро-индустријска сервисна мрежа  а.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Бранко Тиш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6:00Z</dcterms:created>
  <dc:creator>EI SM CICA</dc:creator>
  <dc:description/>
  <cp:keywords/>
  <dc:language>en-US</dc:language>
  <cp:lastModifiedBy>EI SM CICA</cp:lastModifiedBy>
  <cp:lastPrinted>2009-10-26T09:10:00Z</cp:lastPrinted>
  <dcterms:modified xsi:type="dcterms:W3CDTF">2009-10-30T19:06:00Z</dcterms:modified>
  <cp:revision>2</cp:revision>
  <dc:subject/>
  <dc:title>На основу одредаба члана 5</dc:title>
</cp:coreProperties>
</file>