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OSMI SUSRET</w:t>
      </w:r>
    </w:p>
    <w:p>
      <w:pPr>
        <w:pStyle w:val="Normal"/>
        <w:jc w:val="both"/>
        <w:rPr/>
      </w:pPr>
      <w:r>
        <w:rPr>
          <w:rFonts w:cs="Times New Roman" w:ascii="Times New Roman" w:hAnsi="Times New Roman"/>
          <w:sz w:val="24"/>
          <w:szCs w:val="24"/>
          <w:lang w:val="sr-Latn-CS"/>
        </w:rPr>
        <w:t>Mesec po mesec, stigosmo i u prve novembarske dane. To ne asocira samo na duboku jesen i opalo lišće nego, već sedam godina unazad, tih dana kao da se oglašava i završno zvono priprema za održavanje međunarodnog skupa, poznatog kao Konferencija Beogradske berze UPGRADE IN BELGRAD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sr-Latn-CS"/>
        </w:rPr>
        <w:t xml:space="preserve">Teme Konferencije, koje se preciziraju sredinom godine, zaokružuju se konačnim spiskom panelista i definisanjem njihovih izlaganja. Prethodne konferencije, pa i ovogodišnja, bavile su se različitim pitanjima. Tako je bilo reči o </w:t>
      </w:r>
      <w:r>
        <w:rPr>
          <w:rFonts w:cs="Times New Roman" w:ascii="Times New Roman" w:hAnsi="Times New Roman"/>
          <w:sz w:val="24"/>
          <w:szCs w:val="24"/>
        </w:rPr>
        <w:t xml:space="preserve">zaštiti investitora, izgradnji fer i transparentnih tržišta,  smanjenju sistematskih rizika, povezivanjima tržišta, sistemima elektronskog nadzora tržišta, </w:t>
      </w:r>
      <w:r>
        <w:rPr>
          <w:rFonts w:cs="Times New Roman" w:ascii="Times New Roman" w:hAnsi="Times New Roman"/>
          <w:sz w:val="24"/>
          <w:szCs w:val="24"/>
          <w:lang w:val="sl-SI"/>
        </w:rPr>
        <w:t>uočavanju i sprečavanju manipulacija sa primerima slučajeva manipulacija i prevara,</w:t>
      </w:r>
      <w:r>
        <w:rPr>
          <w:rFonts w:cs="Times New Roman" w:ascii="Times New Roman" w:hAnsi="Times New Roman"/>
          <w:b/>
          <w:sz w:val="24"/>
          <w:szCs w:val="24"/>
          <w:lang w:val="sl-SI"/>
        </w:rPr>
        <w:t xml:space="preserve"> </w:t>
      </w:r>
      <w:r>
        <w:rPr>
          <w:rFonts w:cs="Times New Roman" w:ascii="Times New Roman" w:hAnsi="Times New Roman"/>
          <w:sz w:val="24"/>
          <w:szCs w:val="24"/>
        </w:rPr>
        <w:t>struktuiranim proizvodima i finansijskim derivatima, FIX protokolu, rejting agencijama, inicijalnoj javnoj ponudi,</w:t>
      </w:r>
      <w:r>
        <w:rPr>
          <w:rFonts w:cs="Times New Roman" w:ascii="Times New Roman" w:hAnsi="Times New Roman"/>
          <w:sz w:val="24"/>
          <w:szCs w:val="24"/>
          <w:lang w:val="sr-Latn-CS"/>
        </w:rPr>
        <w:t xml:space="preserve"> ulozi informisanja u obezbeđenju brzog, jednostavnog i jasnog informisanja javnosti, s</w:t>
      </w:r>
      <w:r>
        <w:rPr>
          <w:rFonts w:cs="Times New Roman" w:ascii="Times New Roman" w:hAnsi="Times New Roman"/>
          <w:sz w:val="24"/>
          <w:szCs w:val="24"/>
        </w:rPr>
        <w:t xml:space="preserve">ukobu interesa u finansijskim uslugama, sekjuritizaciji, socijalno odgovornim kompanijama, međuzavisnosti i uticaju kretanja cena glavnih energenata na kretanja na finansijskim tržištima, najnovijoj svetskoj krizi na robnim tržitima i sl. Stručnjaci, pretežno iz Evrope i Amerike, govorili su iz ugla ekonomskih analitičara, pravnika, konsultanata, novinara, organizatora tržišta, tehnologa, inženjera, brokera, teoretičara, praktičara… Gotovo svaka konferencija je ponudila i neko specijalno predavanje. Zato nije bio lak zadatak odabrati teme za ovu godinu. </w:t>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rPr>
        <w:t>Rukovođeni razvojnom fazom u kojoj se nalazi i realnim potrebama našeg tržišta, kao i zadatkom koji smo sebi postavili sa rađanjem ideje o organizaciji godišnjih berzanskih konferencija – predstaviti auditorijumu i nešto potpuno novo, tek nadolazeće u lokalnu poslovnu praksu – ovogodišnje opredeljenje za razgovore na teme kao što su: m</w:t>
      </w:r>
      <w:r>
        <w:rPr>
          <w:rFonts w:cs="Times New Roman" w:ascii="Times New Roman" w:hAnsi="Times New Roman"/>
          <w:sz w:val="24"/>
          <w:szCs w:val="24"/>
          <w:lang w:val="sr-Latn-CS"/>
        </w:rPr>
        <w:t>akroekonomske perspektive u narednoj godini; korporativni IR; manipulacije na tržištu; mogućnosti i iskustva tržišta  energije; tehnike unapređenja likvidnosti; zajedničko delovanje zaštitnika životne sredine i učesnika tržišta kapitala u borbi protiv klimatskih promena, kao i unapređenje prakse korporativnog upravljanja, smatramo dobrim odabirom. Kako je naše tržište prilično siromašno ponudom finansijskih instrumenata, u okviru Konferencije je organizovana radionica “Praktični uvid u trgovanje strukturisanim derivatima”, namenjena isključivo finansijskim stručnjacima zaposlenim u bankama i brokersko dilerskim društvima.</w:t>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Broj učesnika Konferencije, koji je prethodnih godina dostizao čak do pet stotina, ove godine će izvesno biti prepolovljen. Razlozi za to su i slabi poslovni rezultati, koji su evidentno doveli do manjka novca za plaćanje troškova prisustva ovakvom skupu, ali i osetna malodušnost učesnika na finansijskom tržištu izazvana slabim performansama lokalnih tržišta, vrlo ograničenom ponudom atraktivnih finansijskih instrumenta, padom interesa za alternativnu štednju kroz fondove, rečju, tankom perspektivom tržišta kapitala, pa tako i tankom perspektivom sopstvene profesije.</w:t>
      </w:r>
    </w:p>
    <w:p>
      <w:pPr>
        <w:pStyle w:val="Normal"/>
        <w:spacing w:before="0" w:after="120"/>
        <w:jc w:val="both"/>
        <w:rPr/>
      </w:pPr>
      <w:r>
        <w:rPr>
          <w:rFonts w:cs="Times New Roman" w:ascii="Times New Roman" w:hAnsi="Times New Roman"/>
          <w:sz w:val="24"/>
          <w:szCs w:val="24"/>
          <w:lang w:val="sr-Latn-CS"/>
        </w:rPr>
        <w:t>Navedene, ali i druge, okolnosti jesu realno prisutne, ali sam uverena da postoje jači razlozi da se odupre „kapitulaciji“. Jedan se zove vera u sopstvenu sposobnost, moć i uspeh. Drugi se zove rad i učenje. Ne sporim, ima nešto i u inatu, pozitivnom.</w:t>
      </w:r>
    </w:p>
    <w:p>
      <w:pPr>
        <w:pStyle w:val="Normal"/>
        <w:spacing w:before="0" w:after="120"/>
        <w:jc w:val="both"/>
        <w:rPr/>
      </w:pPr>
      <w:r>
        <w:rPr>
          <w:rFonts w:cs="Times New Roman" w:ascii="Times New Roman" w:hAnsi="Times New Roman"/>
          <w:sz w:val="24"/>
          <w:szCs w:val="24"/>
          <w:lang w:val="sr-Latn-CS"/>
        </w:rPr>
        <w:t xml:space="preserve">Pa, vidimo se na Konferenciji. Zbog tema, panelista, radionice, ali i obeležavanja godišnjice Beogradske berze. Ako ne smatrate značajnim 115 godina od osnivanja one stare, predratne, verujem da vam 20 godina od osnivanja ove sadašnje nešto znači. </w:t>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120"/>
        <w:jc w:val="both"/>
        <w:rPr>
          <w:rFonts w:ascii="Times New Roman" w:hAnsi="Times New Roman" w:cs="Times New Roman"/>
          <w:b/>
          <w:b/>
          <w:sz w:val="24"/>
          <w:szCs w:val="24"/>
          <w:lang w:val="sl-SI"/>
        </w:rPr>
      </w:pPr>
      <w:r>
        <w:rPr>
          <w:rFonts w:cs="Times New Roman" w:ascii="Times New Roman" w:hAnsi="Times New Roman"/>
          <w:sz w:val="24"/>
          <w:szCs w:val="24"/>
          <w:lang w:val="sr-Latn-CS"/>
        </w:rPr>
        <w:tab/>
        <w:tab/>
        <w:tab/>
        <w:tab/>
        <w:tab/>
        <w:tab/>
        <w:tab/>
        <w:tab/>
        <w:tab/>
        <w:tab/>
        <w:t xml:space="preserve">Gordana Dostanić     </w:t>
      </w:r>
      <w:r>
        <w:rPr>
          <w:rFonts w:cs="Times New Roman" w:ascii="Times New Roman" w:hAnsi="Times New Roman"/>
          <w:sz w:val="20"/>
          <w:szCs w:val="20"/>
          <w:lang w:val="sr-Latn-CS"/>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left="90" w:firstLine="1350"/>
        <w:jc w:val="both"/>
        <w:rPr>
          <w:rFonts w:ascii="Book Antiqua" w:hAnsi="Book Antiqua" w:cs="Book Antiqua"/>
          <w:b/>
          <w:b/>
          <w:bCs/>
          <w:color w:val="000000"/>
          <w:sz w:val="24"/>
          <w:szCs w:val="24"/>
          <w:lang w:val="hr-HR"/>
        </w:rPr>
      </w:pPr>
      <w:r>
        <w:rPr>
          <w:rFonts w:cs="Book Antiqua" w:ascii="Book Antiqua" w:hAnsi="Book Antiqua"/>
          <w:b/>
          <w:bCs/>
          <w:color w:val="000000"/>
          <w:sz w:val="24"/>
          <w:szCs w:val="24"/>
          <w:lang w:val="hr-HR"/>
        </w:rPr>
      </w:r>
    </w:p>
    <w:p>
      <w:pPr>
        <w:pStyle w:val="Normal"/>
        <w:spacing w:before="0" w:after="20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8:00Z</dcterms:created>
  <dc:creator>Gordana Dostanic</dc:creator>
  <dc:description/>
  <cp:keywords/>
  <dc:language>en-US</dc:language>
  <cp:lastModifiedBy>Marketing</cp:lastModifiedBy>
  <dcterms:modified xsi:type="dcterms:W3CDTF">2009-11-06T10:08:00Z</dcterms:modified>
  <cp:revision>2</cp:revision>
  <dc:subject/>
  <dc:title/>
</cp:coreProperties>
</file>