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 xml:space="preserve">Na osnovu člana 67. Zakona o tržištu hartija od vrednosti i drugih finansijskih instrumenata i člana 5.Pravilnika o sadržini i načinu izveštavanja javnih društava i obaveštavanju o posedovanju akcija sa pravom glasa (“Službeni glasnik RS , br.100/06 i 116/06 ) Upravni odbor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AKCIONARSKOG DRUŠTVA  ZA POLJOPRIVREDU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32"/>
          <w:szCs w:val="32"/>
          <w:lang w:val="en-US" w:eastAsia="zxx" w:bidi="zxx"/>
        </w:rPr>
        <w:t xml:space="preserve">                     </w:t>
      </w:r>
      <w:r>
        <w:rPr>
          <w:rFonts w:eastAsia="Lucida Sans Unicode" w:cs="Tahoma"/>
          <w:color w:val="auto"/>
          <w:sz w:val="32"/>
          <w:szCs w:val="32"/>
          <w:lang w:val="en-US" w:eastAsia="zxx" w:bidi="zxx"/>
        </w:rPr>
        <w:t>”</w:t>
      </w:r>
      <w:r>
        <w:rPr>
          <w:rFonts w:eastAsia="Lucida Sans Unicode" w:cs="Tahoma"/>
          <w:color w:val="auto"/>
          <w:sz w:val="32"/>
          <w:szCs w:val="32"/>
          <w:lang w:val="en-US" w:eastAsia="zxx" w:bidi="zxx"/>
        </w:rPr>
        <w:t xml:space="preserve">BOŠKO MARINKOVIĆ” LIPOLIST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 xml:space="preserve">o b j a v lj u j 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</w:t>
      </w:r>
      <w:r>
        <w:rPr/>
        <w:t xml:space="preserve">IZJAVU  O  ŠESTOMESEČNOM  PLANU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</w:t>
      </w:r>
      <w:r>
        <w:rPr/>
        <w:t xml:space="preserve">POSLOVANJA AKCIONARSKOG DRUŠTV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</w:t>
      </w:r>
      <w:r>
        <w:rPr/>
        <w:t>ZA  DRUGO POLUGODIŠTE 20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>Poslovno ime :Akcionarsko društvo za poljoprivredu “Boško Marinković”</w:t>
      </w:r>
    </w:p>
    <w:p>
      <w:pPr>
        <w:pStyle w:val="Normal"/>
        <w:ind w:left="283" w:right="0" w:hanging="0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>Sedište : Lipolist ,Maršala Tita 14</w:t>
      </w:r>
    </w:p>
    <w:p>
      <w:pPr>
        <w:pStyle w:val="Normal"/>
        <w:ind w:left="283" w:right="0" w:hanging="0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>Matični broj 07273550 ,  PIB 100110721 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>E-mail adresa : nada.merdovic@elixirgroup.co.rs</w:t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rPr/>
      </w:pPr>
      <w:r>
        <w:rPr/>
        <w:t>3 . Broj i datum rešenja o upisu u registar privrednih subjekata 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BD-137571/2008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3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>Delatnost ( šifra i opis ):01110 (gajenje žita i drugih useva i zasada);</w:t>
      </w:r>
    </w:p>
    <w:p>
      <w:pPr>
        <w:pStyle w:val="Normal"/>
        <w:ind w:left="283" w:right="0" w:hanging="0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3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>Podaci o predsedniku i članovima Upravnog odbora :</w:t>
      </w:r>
    </w:p>
    <w:p>
      <w:pPr>
        <w:pStyle w:val="Normal"/>
        <w:ind w:left="283" w:right="0" w:hanging="0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>- Zorica Popović  - predsednik Upravnog odbora ;</w:t>
      </w:r>
    </w:p>
    <w:p>
      <w:pPr>
        <w:pStyle w:val="Normal"/>
        <w:ind w:left="283" w:right="0" w:hanging="0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>- Slavica  Brkić   -  član Upravnog odbora ;</w:t>
      </w:r>
    </w:p>
    <w:p>
      <w:pPr>
        <w:pStyle w:val="Normal"/>
        <w:ind w:left="283" w:right="0" w:hanging="0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>- Nebojša Mićić   - član Upravnog odbora ;</w:t>
      </w:r>
    </w:p>
    <w:p>
      <w:pPr>
        <w:pStyle w:val="Normal"/>
        <w:ind w:left="283" w:right="0" w:hanging="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6) Do dana objavljivanja kao i po predviđanjima za prvih šest meseci poslovanja u tekućoj godini  Drustvo je ostvarilo  najveći deo zacrtanih planova i investicij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Plan poslovanja za II polugodiše tekuće godine usmeren je pre svega na dalje očuvanje stabilnosti i povećanje proizvodnje  Društva , u tom pravcu planirana je priprema i ulaganje u voćnjak za proizvodnju višanja  kao i ulaganja za pripremu i proizvodnju ratarskih useva za narednu sezonu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566" w:leader="none"/>
        </w:tabs>
        <w:ind w:left="283" w:right="0" w:hanging="0"/>
        <w:jc w:val="both"/>
        <w:rPr>
          <w:rFonts w:ascii="Times New Roman" w:hAnsi="Times New Roman"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 w:ascii="Times New Roman" w:hAnsi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>Primerak ove izjave akcionarsko društvo objavljuje u dnevnom listu koji se distribuira na celoj teritoriji Republike i istovremeno dostavlja Komisiji za hartije od vrednosti i organizovanom tržištu , na koje su uključene akcije društva .</w:t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rPr/>
      </w:pPr>
      <w:r>
        <w:rPr/>
        <w:t xml:space="preserve">U Lipolistu 03.11.2009. god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/>
        <w:t>Predsednik Upravnog odbora 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 xml:space="preserve">Popovic Zorica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1:42:27Z</dcterms:created>
  <dc:creator/>
  <dc:description/>
  <dc:language>en-US</dc:language>
  <cp:lastModifiedBy/>
  <cp:lastPrinted>2113-01-01T00:00:00Z</cp:lastPrinted>
  <dcterms:modified xsi:type="dcterms:W3CDTF">2009-05-11T08:01:22Z</dcterms:modified>
  <cp:revision>2</cp:revision>
  <dc:subject/>
  <dc:title/>
</cp:coreProperties>
</file>