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PRAVA AKCIONARSKOG DRUŠTVA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ĐEVINSKO PREDUZEĆE “NOVI KOLEKTIV” A.D. NOVI BEOGRA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bjavljuj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9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vi Kolektiv a.d. Novi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- Novi Beogr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rodnih heroja br.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206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2974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 w:eastAsia="en-US"/>
                </w:rPr>
                <w:t>novikolektiv</w:t>
              </w:r>
              <w:r>
                <w:rPr>
                  <w:rStyle w:val="InternetLink"/>
                  <w:b/>
                  <w:lang w:val="en-US"/>
                </w:rPr>
                <w:t>@</w:t>
              </w:r>
              <w:r>
                <w:rPr>
                  <w:rStyle w:val="InternetLink"/>
                  <w:b/>
                </w:rPr>
                <w:t>nadlanu.com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BD. 113033 od 24.03.2006.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250- Ostali građevinski radovi, uključujući i specijalizovane rado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Gordan Đujić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Aleksandar Radenković, Goran Bezbradic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šte 2009. godine predviđen je poslovni prih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 200 </w:t>
            </w:r>
            <w:r>
              <w:rPr>
                <w:b/>
              </w:rPr>
              <w:t>hiljada dina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lan poslovanja za prvo polugodište 2009. god., sa osvrtom na njegovu realizaciju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irano : 5 457 </w:t>
            </w:r>
            <w:r>
              <w:rPr>
                <w:b/>
              </w:rPr>
              <w:t>hiljada dinara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stvareno : 4 454 </w:t>
            </w:r>
            <w:r>
              <w:rPr>
                <w:b/>
              </w:rPr>
              <w:t>hiljada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21.10.2009. god.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   Gordan Đujić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lektiv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1:00Z</dcterms:created>
  <dc:creator>ZEPTER</dc:creator>
  <dc:description/>
  <cp:keywords/>
  <dc:language>en-US</dc:language>
  <cp:lastModifiedBy>ZEPTER</cp:lastModifiedBy>
  <cp:lastPrinted>2009-10-21T11:03:00Z</cp:lastPrinted>
  <dcterms:modified xsi:type="dcterms:W3CDTF">2009-10-21T09:03:00Z</dcterms:modified>
  <cp:revision>15</cp:revision>
  <dc:subject/>
  <dc:title>Naosnovu </dc:title>
</cp:coreProperties>
</file>