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Na osnovu odredaba člana 5. Pravilnika o sadržini i načinu izveštavanja javnih društava i obaveštenja o  posedovanju akcija sa pravom glasa  (Službeni glasnik  RS br. 100/2006 i 116/2006)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UPRAVA AKCIONARSKOG DRUŠTVA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“</w:t>
      </w:r>
      <w:r>
        <w:rPr>
          <w:b/>
          <w:lang w:val="en-US" w:eastAsia="en-US"/>
        </w:rPr>
        <w:t xml:space="preserve">IMPREGNACIJA” A.D. PREDUZEĆA ZA PRERADU DRVETA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bjavljuj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ZJAVU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 ŠESTOMESEČNOM POSLOVANJU AKCIONARSKOG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DRUŠTVA ZA DRUGO POLUGODIŠTE 2009. GODIN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lovno im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mpregnacija a.d. Ćićeva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edište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Ćićeva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dresa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arađorđeva br. 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tični broj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71750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ib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15098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-mail adres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mpregcic@ptt.y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oj i datum rešenja o upisu u registar privrednih subjekat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BD. 11714 od 15.07.2005.god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latnost (šifra i opis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02 – Impregnacija drve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sednik Upravnog odbor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Ljubomir Mitrović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Članovi Upravnog odbora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Ljubomir Latinović, Žarko Džomba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Planom poslovanja za drugo polugodište 2009. godine predviđen je poslovni prihod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70 000 hiljada dinar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Plan poslovanja za prvo polugodište 2009. god., sa osvrtom na njegovu realizaciju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lanirano : 72 000 </w:t>
            </w:r>
            <w:r>
              <w:rPr>
                <w:b/>
              </w:rPr>
              <w:t>hiljada dinara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ostvareno : 42 405 </w:t>
            </w:r>
            <w:r>
              <w:rPr>
                <w:b/>
              </w:rPr>
              <w:t>hiljada dina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datuma objavljivanja ove izjave Društvo je poslovalo u granicama planiranih poslovnih aktivnosti i nisu nastupile okolnosti koje bi mogle uticati na poslovanj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imerak ove izjave Društvo objavljuje u dnevnom listu koji se distribuira na celoj teritoriji republike Srbije i istovremeno dostavlja  Komisiji HOV, organizovanom tržistu  na koje su uključene akcije Društv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 xml:space="preserve">                                                                           Predsednik Upravnog odbor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U Beogradu 21.10.2009. god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ab/>
        <w:tab/>
        <w:tab/>
        <w:t xml:space="preserve">            Ljubomir Mitrović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04:00Z</dcterms:created>
  <dc:creator>ZEPTER</dc:creator>
  <dc:description/>
  <cp:keywords/>
  <dc:language>en-US</dc:language>
  <cp:lastModifiedBy>ZEPTER</cp:lastModifiedBy>
  <cp:lastPrinted>2009-10-21T11:32:00Z</cp:lastPrinted>
  <dcterms:modified xsi:type="dcterms:W3CDTF">2009-10-21T09:33:00Z</dcterms:modified>
  <cp:revision>15</cp:revision>
  <dc:subject/>
  <dc:title>Naosnovu </dc:title>
</cp:coreProperties>
</file>