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EX COMPANY INECO” A.D. PREDUZEĆA ZA SAOBRAĆAJ, TURIZAM, SPOLJNU I UNUTRAŠNJU TRGOVINU, ZASTUPSTAVO I UGOSTITELJST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ex Company Ineco a.d.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- Stari 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nez Mihailova br.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274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1485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18727 od 25.07.2005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410 – trgovina na malo tekstil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Gordan Đujić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Aleksandra Joksimović, Miloš Subot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9. godine predviđen je poslovni prih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2  000 </w:t>
            </w:r>
            <w:r>
              <w:rPr>
                <w:b/>
              </w:rPr>
              <w:t>hiljada din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 poslovanja za prvo polugodište 2009. god., sa osvrtom na njegovu realizacij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irano : 41 000 </w:t>
            </w:r>
            <w:r>
              <w:rPr>
                <w:b/>
              </w:rPr>
              <w:t>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stvareno : 29 738 </w:t>
            </w:r>
            <w:r>
              <w:rPr>
                <w:b/>
              </w:rPr>
              <w:t>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21.10.2009. god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    Gordan Đuji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ZEPTER</dc:creator>
  <dc:description/>
  <cp:keywords/>
  <dc:language>en-US</dc:language>
  <cp:lastModifiedBy>ZEPTER</cp:lastModifiedBy>
  <cp:lastPrinted>2009-10-21T12:24:00Z</cp:lastPrinted>
  <dcterms:modified xsi:type="dcterms:W3CDTF">2009-10-21T10:24:00Z</dcterms:modified>
  <cp:revision>14</cp:revision>
  <dc:subject/>
  <dc:title>Naosnovu </dc:title>
</cp:coreProperties>
</file>