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PRAVA AKCIONARSKOG DRUŠTV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GOVINSKO PRIVREDNO DRUŠTVO“JUGOCENTAR” A.D. BEOGRA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javljuj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9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gocentar a.d. Beo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- Novi Beo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lmira Toljatija br.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55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0420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jugocentar</w:t>
            </w:r>
            <w:r>
              <w:rPr>
                <w:b/>
                <w:lang w:val="en-US"/>
              </w:rPr>
              <w:t>@</w:t>
            </w:r>
            <w:r>
              <w:rPr>
                <w:b/>
              </w:rPr>
              <w:t>absolutok.n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BD. 44623 od 30.09.2005.g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120 – Ostala trgovina na malo u prodavnicama mešovite rob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Žarko Džomb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Aleksandra Joksimović, Žarko Čigoj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šte 2009. godine predviđen je poslovni priho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0 000 </w:t>
            </w:r>
            <w:r>
              <w:rPr>
                <w:b/>
              </w:rPr>
              <w:t>hiljada dina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lan poslovanja za prvo polugodište 2009. god., sa osvrtom na njegovu realizaciju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irano : 35 200 </w:t>
            </w:r>
            <w:r>
              <w:rPr>
                <w:b/>
              </w:rPr>
              <w:t>hiljada dinara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stvareno : 42 293 </w:t>
            </w:r>
            <w:r>
              <w:rPr>
                <w:b/>
              </w:rPr>
              <w:t>hiljada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21.10.2009. god.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 Žarko Džomb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4:00Z</dcterms:created>
  <dc:creator>ZEPTER</dc:creator>
  <dc:description/>
  <cp:keywords/>
  <dc:language>en-US</dc:language>
  <cp:lastModifiedBy>ZEPTER</cp:lastModifiedBy>
  <cp:lastPrinted>2009-10-21T11:10:00Z</cp:lastPrinted>
  <dcterms:modified xsi:type="dcterms:W3CDTF">2009-10-21T09:11:00Z</dcterms:modified>
  <cp:revision>8</cp:revision>
  <dc:subject/>
  <dc:title>Naosnovu </dc:title>
</cp:coreProperties>
</file>