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PRAVA AKCIONARSKOG DRUŠTV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JUGOMETAL” A.D. PREDUZEĆA ZA SPOLJNU I UNUTRAŠNJU TRGOVIN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javljuj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09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gometal a.d. Beogr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- Novi Beogr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levar Mihaila Pupina br. 1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3043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0018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BD. 19219 od 21.06.2005.g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520 – trgovina na veliko metalima i metalnim ruda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Đorđe Rašić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Snežana Jankovski, Miloš Subot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drugo polugodište 2009. godine predviđen je poslovni prihod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500 hiljada dina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lan poslovanja za prvo polugodište 2009. god., sa osvrtom na njegovu realizaciju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irano : 525 </w:t>
            </w:r>
            <w:r>
              <w:rPr>
                <w:b/>
              </w:rPr>
              <w:t>hiljada dinara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ostvareno : 511 </w:t>
            </w:r>
            <w:r>
              <w:rPr>
                <w:b/>
              </w:rPr>
              <w:t>hiljada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21.10.2009. god.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     Đorđe Rašić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5:00Z</dcterms:created>
  <dc:creator>ZEPTER</dc:creator>
  <dc:description/>
  <cp:keywords/>
  <dc:language>en-US</dc:language>
  <cp:lastModifiedBy>ZEPTER</cp:lastModifiedBy>
  <cp:lastPrinted>2009-10-21T11:52:00Z</cp:lastPrinted>
  <dcterms:modified xsi:type="dcterms:W3CDTF">2009-10-21T09:55:00Z</dcterms:modified>
  <cp:revision>13</cp:revision>
  <dc:subject/>
  <dc:title>Naosnovu </dc:title>
</cp:coreProperties>
</file>