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PRAVA AKCIONARSKOG DRUŠTVA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 xml:space="preserve">BEOGRADŠPED” A.D. PREDUZEĆA ZA UNUTRAŠNJU I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EĐUNARODNU ŠPEDICIJ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javljuj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ŠESTOMESEČNOM POSLOVANJU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DRUGO POLUGODIŠTE 2009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ogradšped a.d. Beogr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ograd Savski Ven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ulevar vojvode Mišića br. 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0756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1607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BD. 15680 od 20.07.2005.go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400- Aktivnost drugih posrednika u saobraćaj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Đorđe Rašić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Mirko Rašić, Miloš Subot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Plan poslovanja za drugo polugodište 2009. god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200 hiljada dinara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 poslovanja za prvo polugodište 2009. god., sa osvrtom na njegovu realizaciju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irano : 2 500 hiljada dinara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ostvareno : 1 279 hiljada din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  21.10.2009. god.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          Đorđe Rašić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2:00Z</dcterms:created>
  <dc:creator>ZEPTER</dc:creator>
  <dc:description/>
  <cp:keywords/>
  <dc:language>en-US</dc:language>
  <cp:lastModifiedBy>ZEPTER</cp:lastModifiedBy>
  <cp:lastPrinted>2009-10-21T12:17:00Z</cp:lastPrinted>
  <dcterms:modified xsi:type="dcterms:W3CDTF">2009-10-21T10:18:00Z</dcterms:modified>
  <cp:revision>13</cp:revision>
  <dc:subject/>
  <dc:title>Naosnovu </dc:title>
</cp:coreProperties>
</file>