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Na osnovu odredbi čl. 67. Zakona o tržištu hartija od vrednosti i drugih finansijskih</w:t>
      </w: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instrumenata (“Sl.glasnik RS” br. 47/06), odredbi čl. 5. Pravilnika o sadržini i načinu izveštavanja javnih društava i obaveštavanju o posedovanju akcija sa pravom glasa (“Sl. glasnik RS” br. 100/2006 i 116/2006),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Upravni odbor akcionarskog društva GROT Vranje, objavljuj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sr-Latn-CS" w:eastAsia="zxx" w:bidi="ar-SA"/>
        </w:rPr>
        <w:t>I Z J A V 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sr-Latn-CS" w:eastAsia="zxx" w:bidi="ar-SA"/>
        </w:rPr>
        <w:t>O ŠESTOMESEČNOM PLANU POSLOVANJA AKCIONARSKOG DRUŠTVA ZA DRUGO POLUGODIŠTE 2009. GODIN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oslovno ime, sedište i adresa, matični broj i PIB akcionarskog društva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GROT, Vranje, 17543 Kriva Feja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MB: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17288261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IB: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r-Latn-CS" w:eastAsia="sr-Latn-CS" w:bidi="ar-SA"/>
        </w:rPr>
        <w:t>10394690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Web site i e-mail adresa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web site: </w:t>
        <w:tab/>
        <w:tab/>
        <w:t>nema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e-mail adresa: </w:t>
        <w:tab/>
        <w:tab/>
        <w:t>grotad@gmail.com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Broj i datum rešenja o upisu u registar privrednih subjekata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BD 30658, 07.03.2006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Delatnost ( šifra i opis):</w:t>
      </w:r>
    </w:p>
    <w:p>
      <w:pPr>
        <w:pStyle w:val="ListParagraph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13202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–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Vadjenje ruda olova i cink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Jović Branislav - Predsednik U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Vuković Iv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Rajević Drag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Stošić Nen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Jović Aleksandar 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88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Planom poslovanja za drugo polugodište 2009. godine predviđen je prihod od prodaje 235.000.000,00 dinara; 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</w:t>
      </w:r>
    </w:p>
    <w:p>
      <w:pPr>
        <w:pStyle w:val="Normal"/>
        <w:spacing w:lineRule="auto" w:line="288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Ocena Upravnog odbora akcionarskog društva je da će, uzevši u obzir dosadašnje preduzete aktivnosti, polugodišnji plan poslovanja biti ostvare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rimerak ove Izjave akcionarsko društvo objavljuje u dnevnom listu koji se distribuira na celoj teritoriji Republike i istovremeno dostavlja Komisiji za hartije od vrednosti i organizovanom tržištu na kome su uključene akcije Društv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Kriva Feja, Vranje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02.11.2009. godine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Branislav J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09:00Z</dcterms:created>
  <dc:creator>Proleter a.d.</dc:creator>
  <dc:description/>
  <dc:language>en-US</dc:language>
  <cp:lastModifiedBy>Dejan Andric</cp:lastModifiedBy>
  <cp:lastPrinted>2008-04-09T08:47:00Z</cp:lastPrinted>
  <dcterms:modified xsi:type="dcterms:W3CDTF">2009-05-04T08:14:00Z</dcterms:modified>
  <cp:revision>3</cp:revision>
  <dc:subject/>
  <dc:title>Na osnovu odredaba člana 5</dc:title>
</cp:coreProperties>
</file>