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09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-URBANIZAM I ARHITEKTURA A.D.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</w:rPr>
        <w:t>I Z J A V 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ŠESTOMESEČNOM PLANU POSLOVANJA AKCIONARSK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UŠTVA  ZA  DRUGO  POLUGODIŠTE  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Poslovno ime, sedište i adresa, matični broj i  PIB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kcionarsko društvo Energoprojekt - Urbanizam i arhitektura a.d., Novi Beograd, Bulevar Mihaila Pupina br.12 Novi Beograd, matični broj:07023022; PIB 10000150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) Web site i e-mail adresa: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eparhitektura.co.rs</w:t>
        </w:r>
      </w:hyperlink>
      <w:r>
        <w:rPr>
          <w:rFonts w:cs="Arial" w:ascii="Arial" w:hAnsi="Arial"/>
          <w:sz w:val="21"/>
          <w:szCs w:val="21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ep-arh@</w:t>
        </w:r>
        <w:r>
          <w:rPr>
            <w:rStyle w:val="InternetLink"/>
            <w:rFonts w:cs="Arial" w:ascii="Arial" w:hAnsi="Arial"/>
            <w:sz w:val="21"/>
            <w:szCs w:val="21"/>
            <w:lang w:val="sr-Latn-CS"/>
          </w:rPr>
          <w:t>EUnet.rs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D 10782/2005 od  04.07.2005.go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Delatnost (šifra i opis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74202 projektovanje gradjevinskih i drugih objek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imović B.Svetislav predsednik Upravnog odbora; Višnjić Vladimir, Kapor Vlado, Milošević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dravko, Popović Ljubisav, Marković Dragan,  Lukić Zoran, članovi Upravnog odbor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Planom  poslovanja  Energoprojekt  - Urbanizam i arhitektura a.d. za drugo polugodiš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09. godine predvidjen je ukupan prihod u iznosu od  1,831 miliona evra i bruto dobit 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nosu  od  0,188 miliona evra.  Za  prvo  polugodište  2009. godine  planiran  je  prihod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u iznosu od 1,469 miliona evra i  bruto dobit  u iznosu od  0,012 miliona evra. Ostvaren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rihod u prvom polugodištu tekuće godine iznosio je 1,193 miliona evra,  što </w:t>
      </w:r>
      <w:r>
        <w:rPr>
          <w:rFonts w:cs="Arial" w:ascii="Arial" w:hAnsi="Arial"/>
          <w:sz w:val="21"/>
          <w:szCs w:val="21"/>
          <w:lang w:val="sr-Latn-CS"/>
        </w:rPr>
        <w:t>č</w:t>
      </w:r>
      <w:r>
        <w:rPr>
          <w:rFonts w:cs="Arial" w:ascii="Arial" w:hAnsi="Arial"/>
          <w:sz w:val="21"/>
          <w:szCs w:val="21"/>
        </w:rPr>
        <w:t xml:space="preserve">ini 81,2 %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d  polugodišnjeg  plana, a  bruto  dobit  0,004 miliona  evra, što čini 31 % u odnosu na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lugodišnji  plan  poslovanja.  Do datuma objavljivanja ove izjave  društvo je poslova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 granicama  planiranih  poslovnih  ciljeva i nije  bilo materijalnih  dogadjaja i transakcij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koji bi imali značajniji uticaj na poslovanje društv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imerak ove Izjave akcionarsko društvo objavljuje u dnevnom listu koji se distribuira na celoj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eograd, 28.10.2009.god.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oprojek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Simović B. Svetislav, dipl.ing. s.r.</w:t>
      </w:r>
    </w:p>
    <w:sectPr>
      <w:type w:val="nextPage"/>
      <w:pgSz w:w="12240" w:h="15840"/>
      <w:pgMar w:left="1584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" w:hAnsi="YU Times New Roman;Courier" w:cs="YU Times New Roman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rs/" TargetMode="External"/><Relationship Id="rId3" Type="http://schemas.openxmlformats.org/officeDocument/2006/relationships/hyperlink" Target="mailto:ep-arh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8:00Z</dcterms:created>
  <dc:creator>PC2</dc:creator>
  <dc:description/>
  <cp:keywords/>
  <dc:language>en-US</dc:language>
  <cp:lastModifiedBy>Finansijska Sluzba</cp:lastModifiedBy>
  <cp:lastPrinted>2009-10-27T14:22:00Z</cp:lastPrinted>
  <dcterms:modified xsi:type="dcterms:W3CDTF">2009-10-27T13:23:00Z</dcterms:modified>
  <cp:revision>33</cp:revision>
  <dc:subject/>
  <dc:title>ENERGOPROJEKT</dc:title>
</cp:coreProperties>
</file>