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pt-BR"/>
        </w:rPr>
      </w:pPr>
      <w:r>
        <w:rPr>
          <w:b/>
          <w:lang w:val="sl-SI"/>
        </w:rPr>
        <w:t>IZJAVA O ŠESTOMESEČNOM PLANU POSLOVANJA</w:t>
      </w:r>
      <w:r>
        <w:rPr>
          <w:b/>
          <w:lang w:val="pt-BR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v-SE"/>
        </w:rPr>
      </w:pPr>
      <w:r>
        <w:rPr>
          <w:b/>
          <w:lang w:val="sv-SE"/>
        </w:rPr>
        <w:t>ENERGOPROJEKT NISKOGRADNJA a.d. BEOGRAD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v-SE"/>
        </w:rPr>
        <w:t xml:space="preserve">Na osnovu odredaba člana 5. Pravilnika o sadržini i načinu izveštavanja javnih društava i obaveštavanju o posedovanju akcija sa pravom glasa ("Službeni glasnik RS, br.100/2006 i 116/2006 i 37/2009), Uprava akcionarskog društva Energoprojekt - Niskogradnja a.d. iz Beograda objavljuje sledeću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lang w:val="pl-PL"/>
        </w:rPr>
        <w:t>I  Z  J  A  V  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lang w:val="pl-PL"/>
        </w:rPr>
        <w:t>O ŠESTOMESEČNOM PLANU POSLOVANJA AKCIONARSKOG DRUŠTV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lang w:val="pl-PL"/>
        </w:rPr>
        <w:t>ZA DRUGO POLUGODIŠTE 2009. 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>Poslovno ime, sedište i adresa, matični  broj i PIB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Akcionarsko društvo Energoprojekt -  Niskogradnja a.d.; Beograd; Bulevar Mihaila Pupina 12 Novi Beograd; matični broj: 07073160; PIB: 100001484 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it-IT"/>
        </w:rPr>
        <w:t xml:space="preserve">Web site i e-mail adres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 xml:space="preserve">Web site: www.niskogradnja.rs;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E-mail adresa: info@niskogradnja.rs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color w:val="FF0000"/>
          <w:sz w:val="16"/>
          <w:szCs w:val="16"/>
          <w:lang w:val="it-IT"/>
        </w:rPr>
      </w:pPr>
      <w:r>
        <w:rPr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Broj i datum rešenja o upisu u registar privrednih subjekat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BD 162440/2009 od 21.10.2009. 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it-IT"/>
        </w:rPr>
        <w:t xml:space="preserve">Delatnost (šifra i opis)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lang w:val="it-IT"/>
        </w:rPr>
        <w:t>45240 – Izgradnja hidrogra</w:t>
      </w:r>
      <w:r>
        <w:rPr>
          <w:lang w:val="hr-HR"/>
        </w:rPr>
        <w:t>đevinskih objekata</w:t>
      </w:r>
      <w:r>
        <w:rPr>
          <w:lang w:val="it-IT"/>
        </w:rPr>
        <w:t>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Podaci o predsedniku i članovima Upravnog odbor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lang w:val="pl-PL"/>
        </w:rPr>
        <w:tab/>
        <w:t>Svetislav Simović, predsednik Upravnog odbora; Zdravko Milošević, Zoran Lukić, Vladimir Višnjić, Vlado Kapor, Ljubisav Popović, Dragan Marković, članovi Upravnog odbora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Planom Poslovanja Energoprojekt – Niskogradnja a.d. za drugo polugodište 2009. godine predviđen je ukupan prihod  u iznosu od 21.621.800,00  evra i  bruto dobit u iznosu od 714.000,00  evra.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                                                                                      </w:t>
      </w:r>
      <w:r>
        <w:rPr>
          <w:lang w:val="pl-PL"/>
        </w:rPr>
        <w:t>Energoprojekt Niskogradnja a.d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>Predsednik Upravnog odbor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Svetislav Simović,s.r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   </w:t>
      </w:r>
      <w:r>
        <w:rPr>
          <w:lang w:val="pl-PL"/>
        </w:rPr>
        <w:t>Beograd, 02.11.2009. godine</w:t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8" w:right="100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ahoma" w:hAnsi="Tahoma" w:cs="Tahoma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  <w:ind w:left="567" w:hanging="0"/>
      <w:jc w:val="both"/>
    </w:pPr>
    <w:rPr>
      <w:rFonts w:ascii="Swis721 BT" w:hAnsi="Swis721 BT" w:cs="Swis721 BT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41:00Z</dcterms:created>
  <dc:creator>Dragan Aleksic</dc:creator>
  <dc:description/>
  <cp:keywords/>
  <dc:language>en-US</dc:language>
  <cp:lastModifiedBy>Mira Tomasevic</cp:lastModifiedBy>
  <cp:lastPrinted>2009-04-22T12:54:00Z</cp:lastPrinted>
  <dcterms:modified xsi:type="dcterms:W3CDTF">2009-11-03T08:41:00Z</dcterms:modified>
  <cp:revision>2</cp:revision>
  <dc:subject/>
  <dc:title>ENERGOPROJEKT - POSLOVNE VESTI</dc:title>
</cp:coreProperties>
</file>