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a 5. Pravilnika o sadržini i načinu izveštavanja javnih društava i obaveštavanja o posedovanju akcija sa pravom glasa (  „Službeni glasnik Republike Srbije ” br. 100/2006, 116/2006 ), uprava akcionarskog društv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„ </w:t>
      </w:r>
      <w:r>
        <w:rPr/>
        <w:t>AUTOPREVOZTURIST ” A.D. ČAČAK</w:t>
      </w:r>
    </w:p>
    <w:p>
      <w:pPr>
        <w:pStyle w:val="Normal"/>
        <w:jc w:val="center"/>
        <w:rPr/>
      </w:pPr>
      <w:r>
        <w:rPr/>
        <w:t>oglašava</w:t>
      </w:r>
    </w:p>
    <w:p>
      <w:pPr>
        <w:pStyle w:val="Normal"/>
        <w:jc w:val="center"/>
        <w:rPr/>
      </w:pPr>
      <w:r>
        <w:rPr/>
        <w:t xml:space="preserve">IZJAVU O ŠESTOMESEČNOM PLANU POSLOVANJA </w:t>
      </w:r>
    </w:p>
    <w:p>
      <w:pPr>
        <w:pStyle w:val="Normal"/>
        <w:jc w:val="center"/>
        <w:rPr/>
      </w:pPr>
      <w:r>
        <w:rPr/>
        <w:t>AKCIONARSKOG DRUŠTVA ZA DRUGO POLUGODIŠTE 2009.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lovno ime, sedište i adresa, matični broj i PIB akcionarskog društva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cionarsko društvo za saobraćaj, turizam i trgovinu „  Autoprevozturist  ” Čačak, ul. Župana Stracimira br. 29, matični broj: 07183038, PIB: 10111742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b site i e-mail adresa: www.autoprevozturist.co.rs i direktor@autoprevoztuirst.co.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oj i datum rešenja o upisu u Registar Privrednih subjekata: BD 87198/2005 od 27.10.2005.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atnost ( šifra i opis ):  63300 – delatnost putničkih agencija i turoperato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aci o predsedniku i članovima Upravnog odbora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rsto Dedijer, predsednik Upravnog odbor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ragan Topalović, član Upravnog odbor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ovan Ze</w:t>
      </w:r>
      <w:r>
        <w:rPr>
          <w:lang w:val="sr-Latn-CS"/>
        </w:rPr>
        <w:t>čević</w:t>
      </w:r>
      <w:r>
        <w:rPr/>
        <w:t>, član Upravnog odbo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m poslovanja za drugo polugodište 2009.godine, planiran je bruto dobitak u iznosu od 1.387.660,00 dina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anirani bruto dobitak za prvo polugodište u iznosu 1.080.000,00 dinara nije ostvaren, već je ostvaren bruto dobitak u iznosu od 150.560,00 dinara. a isti nije ostvaren u planiranom iznosu zbog sezonskog karaktera poslovanja i realno je očekivati da će planirani bruto dobitak za 2009. god. biti ostvaren.  </w:t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epublike i istovremeno dostavlja Komisiji za hartije od vrednosti, organizovanom tržištu na koje su uključene akcije društva i čini  dostupnim na svom web site-u.</w:t>
      </w:r>
    </w:p>
    <w:p>
      <w:pPr>
        <w:pStyle w:val="Normal"/>
        <w:jc w:val="both"/>
        <w:rPr/>
      </w:pPr>
      <w:r>
        <w:rPr/>
        <w:t xml:space="preserve">U Čačku, 28.10.2009.godine                                                   Predsednik Upravnog odbor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Krsto Dedijer, s.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8:00Z</dcterms:created>
  <dc:creator>Ms</dc:creator>
  <dc:description/>
  <cp:keywords/>
  <dc:language>en-US</dc:language>
  <cp:lastModifiedBy>user</cp:lastModifiedBy>
  <cp:lastPrinted>2007-11-13T08:07:00Z</cp:lastPrinted>
  <dcterms:modified xsi:type="dcterms:W3CDTF">2009-11-03T11:31:00Z</dcterms:modified>
  <cp:revision>10</cp:revision>
  <dc:subject/>
  <dc:title>Na osnovu člana 5</dc:title>
</cp:coreProperties>
</file>