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/>
        </w:rPr>
        <w:t xml:space="preserve">Na osnovu odredaba </w:t>
      </w:r>
      <w:r>
        <w:rPr>
          <w:lang w:val="sr-Latn-CS"/>
        </w:rPr>
        <w:t>člana 67. Zakona o tržištu hartija od vrednosti i drugih finansijskih instrumenata (Sl.Glasnik RS br. 47/2006) i člana 5. Pravilnika o sadržini i načinu izveštavanja javnih društava i obaveštavanju o posedovanju akcija sa pravom glasa (Sl.glasnik RS“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T AD „SLOGA“ UŽ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lang w:val="sr-Latn-CS"/>
        </w:rPr>
        <w:t>ZA DRUGO POLUGODIŠTE 200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 sedište i adresa, matični broj i PIB akcionarskog društv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T AD „SLOGA“ Užice, ul. Dimitrija Tucovića 14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 broj 7258682    PIB 10161440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Broj i datum rešenja upisa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2917/2007  od 14.03.200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. Delatnost (šifra i opis): 55110 (ugostiteljstvo i turizam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: Milan Čeli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: Slobodan Milo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: Stojan Tas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5. Plan poslovanja za drugo polugodište 2009. godine sa osvrtom na realizaciju prvog                                               polugodišta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u dinar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lan poslovanja za peri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01.01.-30.06.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Rezultati poslovanja ostvareni u periodu 01.01.-30.06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lan poslovanja za peri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01.07.-31.12.200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A Poslovni pri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61.7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64.018.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58.6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Prihodi od prodaje proizvoda i usl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.0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.654.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0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Prihodi od zakuplj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poslovnog pros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2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808.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Prihodi od prodaje nepokret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.5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Ostali poslovn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4.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Latn-CS"/>
              </w:rPr>
              <w:t>B.Poslovn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61.0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61.789.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56.47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Troškovi na izradi proiz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4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888.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Troškovi osnovnog materij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2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462.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8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Troškovi ostalog materij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0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Troškovi energ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0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495.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6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Bruto zarade i porezi i doprinosi na z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8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151.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8.151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Proizvod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0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731.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8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Nematerijalni trošk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2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276.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3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Ostal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0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754.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5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Amortiz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.4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.779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C(A-B) gubi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C(A-B) do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+ 7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+2.228.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Latn-CS"/>
              </w:rPr>
              <w:t>+2.130.0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žice,20.10.2009. godine</w:t>
        <w:tab/>
        <w:tab/>
        <w:tab/>
        <w:tab/>
        <w:t xml:space="preserve">   UT AD „SLOGA“ UŽIC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UPRAVNOG ODBORA</w:t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MILAN ČELI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5:00Z</dcterms:created>
  <dc:creator>Sloga</dc:creator>
  <dc:description/>
  <cp:keywords/>
  <dc:language>en-US</dc:language>
  <cp:lastModifiedBy>Sloga</cp:lastModifiedBy>
  <cp:lastPrinted>2009-10-20T14:08:00Z</cp:lastPrinted>
  <dcterms:modified xsi:type="dcterms:W3CDTF">2009-10-22T08:36:00Z</dcterms:modified>
  <cp:revision>8</cp:revision>
  <dc:subject/>
  <dc:title>Na osnovu odredaba člana 67</dc:title>
</cp:coreProperties>
</file>