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64. Zakona o tržištu hartija od vrednosti i drugih finansijskih instrumenata (“Sl. Glasnik RS” br. 47/2006) i člana 5. Pravilnika o sadržini i načinu izveštavanja javnih društava i obaveštavanju o posedovanju akcija s pravom glasa (“Sl. Glasnik RS” br. 47/2006 i 116/2006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 AK “KOMPRESOR”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OGRAD, ŽORŽA KLEMANSOA BR. 19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čni broj: 07008899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fra delatnosti : 50200 – održavanje i opravka motornih vozil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ljuje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VEŠTAJ O BITNOM DOGADJAJU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zivanje vanredne  skupštine akcionara duštv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Na osnovu odluke Upravnog odbora broj </w:t>
      </w:r>
      <w:r>
        <w:rPr>
          <w:rFonts w:cs="Arial" w:ascii="Arial" w:hAnsi="Arial"/>
          <w:b/>
          <w:bCs/>
          <w:sz w:val="24"/>
          <w:szCs w:val="24"/>
        </w:rPr>
        <w:t>161/IN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bCs/>
          <w:sz w:val="24"/>
          <w:szCs w:val="24"/>
        </w:rPr>
        <w:t>15.10.2009.</w:t>
      </w:r>
      <w:r>
        <w:rPr>
          <w:rFonts w:cs="Arial" w:ascii="Arial" w:hAnsi="Arial"/>
          <w:sz w:val="24"/>
          <w:szCs w:val="24"/>
        </w:rPr>
        <w:t xml:space="preserve">, sazvana je vanredna skupština akcionara Akcionarskog društva AD AK “KOMPRESOR” , koja će se održati 23.11.2009. godine u prostorijama društva – Beograd, Žorža Klemansoa br. 19, s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kom u 13. časova i sledeći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NEVNIM REDO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aranje sednise i izbor predsedavajućeg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ovanje izveštaja – spiska učesnika i utvrdjivanje kvoruma za rad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novanje zapisničara, imenovanje dva overivača zapisnika i komisije za glasanje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dnevnog reda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usvajanju zapisnika sa sednice skupštine održane 11.05.2009. godine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spravci finansijskog izveštaja za 2008. Godinu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davanju akcija treće emisije radi zamene postojećih akcija u cilju izjednačavanja njihove nominale vrednosti – homogenizacija akcija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enosu kumuliranih revalorizacionih rezervi radi povećanja osnovnog (akcijskog) kapitala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meni i dopuni osnivačkog akta društva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meni i dopuni statuta društva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Spacing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učestvovanja u radu i odlučivanju na sednici skupštine mogu ostvariti akcionari koji imaju, kao i lica koja predstavljaju akcionare koji poseduju najmanje 4% akcija (2409 komada akcija) društva, sa pravom glasa.</w:t>
      </w:r>
    </w:p>
    <w:p>
      <w:pPr>
        <w:pStyle w:val="NoSpacing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koji ne poseduju 4% (2409 komada akcija) od ukupnog broja običnih, redovnih akcija sa pravom glasa mogu dati punomoćje u pisanoj formi drugom akcionaru ili trećem licu kako bi udružio akcije radi učestvovanja u radu i odlučivanju na sednici skupštine.</w:t>
      </w:r>
    </w:p>
    <w:p>
      <w:pPr>
        <w:pStyle w:val="NoSpacing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unomoćju u pisanoj formi obavezno se navode: puno ime ili naziv akcionara, podaci o broju i vrsti akcija za koje se daje punomoć. Punomoć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Spacing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anje zastupničke izjave je isključeno.</w:t>
      </w:r>
    </w:p>
    <w:p>
      <w:pPr>
        <w:pStyle w:val="NoSpacing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i punomoćja moraju dostaviti do 20.11.2009. godine, lično ili poštom na adresu društva.</w:t>
      </w:r>
    </w:p>
    <w:p>
      <w:pPr>
        <w:pStyle w:val="NoSpacing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 utvrdjenja liste akcionara je 13.11.2009. god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oziv sa skupštinu objavljuje se na našoj internet stran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ompresor.rs</w:t>
        </w:r>
      </w:hyperlink>
      <w:r>
        <w:rPr>
          <w:rFonts w:cs="Arial" w:ascii="Arial" w:hAnsi="Arial"/>
          <w:sz w:val="24"/>
          <w:szCs w:val="24"/>
        </w:rPr>
        <w:t xml:space="preserve"> počev od 04.11.2009. godine, i u dnevnom listu “PRESS” dana 04.11.2009. godine. Uvid u akta društva i ostali radni materijal može se izvršiti u sedištu društva u Beogradu, ul. Žorža Klemansoa br. 19, svakog radnog dana do dana održavanja Skupštine u vremenu od 9,00 do 12,00 časov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o:  Beogr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02.11.2009.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Direktor društva</w:t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venka Petrović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816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ra</cp:lastModifiedBy>
  <cp:lastPrinted>2009-11-02T14:41:00Z</cp:lastPrinted>
  <dcterms:modified xsi:type="dcterms:W3CDTF">2009-11-02T13:48:09Z</dcterms:modified>
  <cp:revision>3</cp:revision>
  <dc:subject/>
  <dc:title/>
</cp:coreProperties>
</file>