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  ,,CIGLANA,, a.d. Titel objavljuje: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r-Latn-CS" w:eastAsia="ar-SA"/>
        </w:rPr>
      </w:pPr>
      <w:r>
        <w:rPr>
          <w:rFonts w:eastAsia="Tahoma" w:cs="Tahoma" w:ascii="Tahoma" w:hAnsi="Tahoma"/>
          <w:sz w:val="16"/>
          <w:szCs w:val="16"/>
          <w:lang w:val="sr-Latn-CS" w:eastAsia="ar-SA"/>
        </w:rPr>
        <w:t xml:space="preserve">        </w:t>
      </w: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IZJAVU O ŠESTOMESEČNOM PLANU POSLOVANJA        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r-Latn-CS" w:eastAsia="ar-SA"/>
        </w:rPr>
      </w:pPr>
      <w:r>
        <w:rPr>
          <w:rFonts w:eastAsia="Tahoma" w:cs="Tahoma" w:ascii="Tahoma" w:hAnsi="Tahoma"/>
          <w:sz w:val="16"/>
          <w:szCs w:val="16"/>
          <w:lang w:val="sr-Latn-CS"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AKCIONARSKOG DRUŠTVA </w:t>
      </w:r>
    </w:p>
    <w:p>
      <w:pPr>
        <w:pStyle w:val="Normal"/>
        <w:jc w:val="center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(drugo polugodište 2009. godine)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Naziv, sedište, adresa, MB i PIB:  </w:t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sr-Latn-CS" w:eastAsia="ar-SA"/>
        </w:rPr>
        <w:t>-  ,,CIGLANA,, a.d. TITEL</w:t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sr-Latn-CS" w:eastAsia="ar-SA"/>
        </w:rPr>
        <w:t>-  Mesto: TITEL</w:t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sr-Latn-CS" w:eastAsia="ar-SA"/>
        </w:rPr>
        <w:t>-  ul.Ledine br.1</w:t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sr-Latn-CS" w:eastAsia="ar-SA"/>
        </w:rPr>
        <w:t>-  Matični br.: 08256047</w:t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sr-Latn-CS" w:eastAsia="ar-SA"/>
        </w:rPr>
        <w:t>-  PIB: 1014559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Web site i e-mail adresa: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ciglana@eunet.y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Broj i datum rešenja o upisu registar privrednih subjekata: 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Br.1670/2005, od 14.02.2005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Delatnost akcionaskog društva: 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26400  Proizvodnja opeke, crepa i proizvoda za gradjevinarstvo , od pečene gl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Podaci o predsedniku i članovima Upravnog odbora akcionarskog društva: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Drago Drinić, predsednik UO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Borko Drinić, član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Miloranka Mitrić, član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-  Radoslav Mitrić, član 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Milorad Todorović, član</w:t>
      </w:r>
    </w:p>
    <w:p>
      <w:pPr>
        <w:pStyle w:val="Normal"/>
        <w:ind w:left="144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ind w:left="1440" w:hanging="0"/>
        <w:rPr>
          <w:rFonts w:eastAsia="Times New Roman"/>
          <w:lang w:val="sr-Latn-CS" w:eastAsia="ar-SA"/>
        </w:rPr>
      </w:pPr>
      <w:r>
        <w:rPr>
          <w:rFonts w:eastAsia="Times New Roman"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PLAN: Poslovnim planom za drugo polugodište 2009.godine predvidjeno je ostvarenje ukupnih prihoda u iznosu od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ahoma" w:hAnsi="Tahoma" w:cs="Tahoma"/>
          <w:sz w:val="16"/>
          <w:szCs w:val="16"/>
          <w:lang w:val="sr-Latn-CS" w:eastAsia="ar-SA"/>
        </w:rPr>
      </w:pPr>
      <w:r>
        <w:rPr>
          <w:rFonts w:eastAsia="Tahoma" w:cs="Tahoma" w:ascii="Tahoma" w:hAnsi="Tahoma"/>
          <w:sz w:val="16"/>
          <w:szCs w:val="16"/>
          <w:lang w:val="sr-Latn-CS" w:eastAsia="ar-SA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3.000.000,00 dinara.  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br/>
        <w:t>Titel, 27.10.2009. godine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 w:eastAsia="ar-SA"/>
        </w:rPr>
      </w:pPr>
      <w:r>
        <w:rPr>
          <w:rFonts w:eastAsia="Tahoma" w:cs="Tahoma" w:ascii="Tahoma" w:hAnsi="Tahoma"/>
          <w:sz w:val="16"/>
          <w:szCs w:val="16"/>
          <w:lang w:val="sr-Latn-CS"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sr-Latn-CS" w:eastAsia="ar-SA"/>
        </w:rPr>
        <w:t>Drago Drinić, Predsednik UO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 w:eastAsia="ar-SA"/>
        </w:rPr>
      </w:pPr>
      <w:r>
        <w:rPr>
          <w:rFonts w:eastAsia="Tahoma" w:cs="Tahoma" w:ascii="Tahoma" w:hAnsi="Tahoma"/>
          <w:sz w:val="16"/>
          <w:szCs w:val="16"/>
          <w:lang w:val="sr-Latn-CS"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sr-Latn-CS" w:eastAsia="ar-SA"/>
        </w:rPr>
        <w:t>_______________________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br/>
      </w:r>
    </w:p>
    <w:p>
      <w:pPr>
        <w:pStyle w:val="Normal"/>
        <w:ind w:left="405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4:00Z</dcterms:created>
  <dc:creator>kb</dc:creator>
  <dc:description/>
  <cp:keywords/>
  <dc:language>en-US</dc:language>
  <cp:lastModifiedBy>kb</cp:lastModifiedBy>
  <cp:lastPrinted>2113-01-01T00:00:00Z</cp:lastPrinted>
  <dcterms:modified xsi:type="dcterms:W3CDTF">2009-10-29T13:44:00Z</dcterms:modified>
  <cp:revision>2</cp:revision>
  <dc:subject/>
  <dc:title>Na osnovu odredbi čl</dc:title>
</cp:coreProperties>
</file>