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KOVAČKI SAJAM AD LESKOVAC, Mlinska bb izd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OPŠTENJE (IZVEŠTAJ) O ODRŽAVANJU VANREDN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eštaj je sastavljen u skladu sa članom 64. Zakona o tržištu hartija od vrednosti i drugih finansijskih instrumenata ( Sl. Glasnik RS 47/06) i odredbama člana 6 i 7 Pravilnika o sadržini i načinu izveštavanja javnih društava ( Sl. Glasnik RS 116/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redna Skupština akcionara održana je 29.10.2009. godine sa početkom u 12,00 sati u sedištu Društva, ul. Mlinska bb, Leskov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dnici Skupštine donete su sledeće bitn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Odluka o prestanku mandata članova Upravnog odbora Društva</w:t>
      </w:r>
    </w:p>
    <w:p>
      <w:pPr>
        <w:pStyle w:val="Normal"/>
        <w:jc w:val="both"/>
        <w:rPr/>
      </w:pPr>
      <w:r>
        <w:rPr/>
        <w:t xml:space="preserve">2. Odluka o imenovanju članova Upravnog odbora </w:t>
      </w:r>
    </w:p>
    <w:p>
      <w:pPr>
        <w:pStyle w:val="Normal"/>
        <w:jc w:val="both"/>
        <w:rPr/>
      </w:pPr>
      <w:r>
        <w:rPr/>
        <w:t>3. Odluka o razrešenju predsednika i članova Nadzornog odbora Društva.</w:t>
      </w:r>
    </w:p>
    <w:p>
      <w:pPr>
        <w:pStyle w:val="Normal"/>
        <w:jc w:val="both"/>
        <w:rPr/>
      </w:pPr>
      <w:r>
        <w:rPr/>
        <w:t xml:space="preserve">4. Odluka o imenovanju članova Nadzornog odbora </w:t>
      </w:r>
    </w:p>
    <w:p>
      <w:pPr>
        <w:pStyle w:val="Normal"/>
        <w:jc w:val="both"/>
        <w:rPr/>
      </w:pPr>
      <w:r>
        <w:rPr/>
        <w:t xml:space="preserve">5. Odluka o promeni pretežne delatnosti </w:t>
      </w:r>
    </w:p>
    <w:p>
      <w:pPr>
        <w:pStyle w:val="Normal"/>
        <w:jc w:val="both"/>
        <w:rPr/>
      </w:pPr>
      <w:r>
        <w:rPr/>
        <w:t>6. Odluka o promeni sedišta Društva</w:t>
      </w:r>
    </w:p>
    <w:p>
      <w:pPr>
        <w:pStyle w:val="Normal"/>
        <w:jc w:val="both"/>
        <w:rPr/>
      </w:pPr>
      <w:r>
        <w:rPr/>
        <w:t>7. Odluka o izmeni tačke 3. Osnivačkog akta Društva</w:t>
      </w:r>
    </w:p>
    <w:p>
      <w:pPr>
        <w:pStyle w:val="Normal"/>
        <w:rPr/>
      </w:pPr>
      <w:r>
        <w:rPr/>
        <w:t xml:space="preserve">8. Odluka o  stavljanju    van   snage   Odluke  br. 146  od  22.06.2009.  godine  o  povećanju osnovnog kapitala </w:t>
      </w:r>
    </w:p>
    <w:p>
      <w:pPr>
        <w:pStyle w:val="Normal"/>
        <w:jc w:val="both"/>
        <w:rPr/>
      </w:pPr>
      <w:r>
        <w:rPr/>
        <w:t>9. Odluka o povećanju osnovnog kapitala po osnovu obavezne investicije u skladu sa kupoprodajnim ugovor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Leskovcu, dana 02.11.2009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    LESKOVAČKI SAJAM AD LESKOVA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Generalni direktor</w:t>
      </w:r>
    </w:p>
    <w:p>
      <w:pPr>
        <w:pStyle w:val="Normal"/>
        <w:ind w:left="3540"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Mirjana Stošić, dipl.ecc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30:00Z</dcterms:created>
  <dc:creator>Duda</dc:creator>
  <dc:description/>
  <cp:keywords/>
  <dc:language>en-US</dc:language>
  <cp:lastModifiedBy>delta</cp:lastModifiedBy>
  <cp:lastPrinted>2008-07-04T13:57:00Z</cp:lastPrinted>
  <dcterms:modified xsi:type="dcterms:W3CDTF">2009-11-03T12:30:00Z</dcterms:modified>
  <cp:revision>2</cp:revision>
  <dc:subject/>
  <dc:title>LESKOVAČKI SAJAM AD LESKOVAC, Koste Stamenkovića 5 izdaje</dc:title>
</cp:coreProperties>
</file>