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Latn-CS"/>
        </w:rPr>
        <w:t xml:space="preserve">Na osnovu člana 67. stav 2. Zakona o tržištu hartija od vrednosti i drugih instrumenata </w:t>
      </w:r>
    </w:p>
    <w:p>
      <w:pPr>
        <w:pStyle w:val="Normal"/>
        <w:rPr/>
      </w:pPr>
      <w:r>
        <w:rPr>
          <w:sz w:val="24"/>
          <w:szCs w:val="24"/>
          <w:lang w:val="sr-Latn-CS"/>
        </w:rPr>
        <w:t>(Sl. Glasnik RS 47/06) i člana 5. pravilnika o sadržini i načinu izveštavanja javnih društava i obaveštenju o posedovanju akcija s pravom glasa (SL. glasnik RS 100/06) Upravni odbor AD Hidroinvest Beograd, objavjuje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‚‚Hidroinvest‚‚ Beograd za tekuću 2009. godin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lovno ime: Hidroinvest a.d. Beograd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dište i adresa: Viline vode 5a, Beograd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064047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0393756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e-mail adresa: </w:t>
      </w:r>
      <w:hyperlink r:id="rId2">
        <w:r>
          <w:rPr>
            <w:rStyle w:val="InternetLink"/>
            <w:sz w:val="24"/>
            <w:szCs w:val="24"/>
            <w:lang w:val="sr-Latn-CS"/>
          </w:rPr>
          <w:t>hidroinvest@gmail.com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D/21023 od 29.06.2005 godi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Delatnost (šifra i opis): 45330 – Postavljanje cevnih instalacij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nver Muhović, predsednik Upravnog odbora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ša Todorović, član Upravnog odbora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lija Pupović, član Upravnog odbora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omir Zelenović, član Upravnog odbora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vana Dokić, član Upravnog odbor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novni podaci o šestomesečnom planu poslovanja za tekuću poslovnu godinu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drugo polugodište 2009 godine predviđeno je dalje širenje obima poslovanja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ira se uspešna realizacija postojećih poslovnih aktivnosti i u planu je veći broj novih poslova za realizaciju kojih su u toku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u jednom od dnevnih listova koji se distribuira na teritoriji Srbije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>Enver Muhović</w:t>
      </w:r>
    </w:p>
    <w:p>
      <w:pPr>
        <w:pStyle w:val="Normal"/>
        <w:ind w:left="709" w:hanging="709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inve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4:00Z</dcterms:created>
  <dc:creator>a</dc:creator>
  <dc:description/>
  <dc:language>en-US</dc:language>
  <cp:lastModifiedBy>a</cp:lastModifiedBy>
  <cp:lastPrinted>2009-11-03T14:43:00Z</cp:lastPrinted>
  <dcterms:modified xsi:type="dcterms:W3CDTF">2009-11-03T13:45:00Z</dcterms:modified>
  <cp:revision>1</cp:revision>
  <dc:subject/>
  <dc:title>Na osnovu člana 67</dc:title>
</cp:coreProperties>
</file>