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3124200" cy="271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71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6" r="-1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sv-SE"/>
                              </w:rPr>
                              <w:t>KONCERN ,,FARMAKOM MB,, ŠAB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sv-SE"/>
                              </w:rPr>
                              <w:t>AD "MLEKARA"  ŠAB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15000 Šabac,  Krsmanovača 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tel.: 015/ 341-191, faks 015/341-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farmakomm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e-mail: office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mlekara.farmakom.co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.r. 205 – 23146 – 05   KOMERCIJALNA BANKA A.D. Beog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sv-SE"/>
                              </w:rPr>
                              <w:t xml:space="preserve">105 –   1270 – 02     AIK BANKA – Niš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sv-SE"/>
                              </w:rPr>
                              <w:t>160 – 187424-16     BANKA INTESA  A.D. Beog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65 – 6210310003376- 67  RAIFFEISEN BANK  Beogr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atični broj : 071713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egistarski broj : 099071713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sv-SE"/>
                              </w:rPr>
                              <w:t>Šifra delatnosti : 155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sv-SE"/>
                              </w:rPr>
                              <w:t>PIB :  1020567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13.55pt;mso-wrap-distance-left:9.05pt;mso-wrap-distance-right:9.05pt;mso-wrap-distance-top:0pt;mso-wrap-distance-bottom:0pt;margin-top:1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6" r="-1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lang w:val="sv-SE"/>
                        </w:rPr>
                        <w:t>KONCERN ,,FARMAKOM MB,, ŠABA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lang w:val="sv-SE"/>
                        </w:rPr>
                        <w:t>AD "MLEKARA"  ŠABA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15000 Šabac,  Krsmanovača b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tel.: 015/ 341-191, faks 015/341-1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u w:val="none"/>
                          </w:rPr>
                          <w:t>www.farmakommb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e-mail: office@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lang w:val="sr-Latn-CS"/>
                        </w:rPr>
                        <w:t>mlekara.farmakom.co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t.r. 205 – 23146 – 05   KOMERCIJALNA BANKA A.D. Beogra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  <w:lang w:val="sv-S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  <w:lang w:val="sv-SE"/>
                        </w:rPr>
                        <w:t xml:space="preserve">105 –   1270 – 02     AIK BANKA – Niš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  <w:lang w:val="sv-S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  <w:lang w:val="sv-SE"/>
                        </w:rPr>
                        <w:t>160 – 187424-16     BANKA INTESA  A.D. Beog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  <w:lang w:val="sv-S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265 – 6210310003376- 67  RAIFFEISEN BANK  Beogra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atični broj : 0717136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Registarski broj : 099071713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  <w:lang w:val="sv-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  <w:lang w:val="sv-SE"/>
                        </w:rPr>
                        <w:t>Šifra delatnosti : 155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  <w:lang w:val="sv-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  <w:lang w:val="sv-SE"/>
                        </w:rPr>
                        <w:t>PIB :  102056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35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2628360"/>
                          <a:chOff x="0" y="0"/>
                          <a:chExt cx="693360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36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520" y="1256040"/>
                            <a:ext cx="3048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206.95pt" coordorigin="0,0" coordsize="10919,4139">
                <v:rect id="shape_0" stroked="f" o:allowincell="f" style="position:absolute;left:0;top:0;width:109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99;top:1978;width:4799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CHelv"/>
          <w:lang w:val="pl-PL"/>
        </w:rPr>
        <w:t xml:space="preserve">    </w:t>
      </w:r>
      <w:r>
        <w:rPr>
          <w:rFonts w:cs="Verdana" w:ascii="Verdana" w:hAnsi="Verdana"/>
          <w:sz w:val="18"/>
          <w:szCs w:val="18"/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>Koncern„</w:t>
      </w:r>
      <w:bookmarkStart w:id="0" w:name="Text1"/>
      <w:r>
        <w:rPr>
          <w:rFonts w:cs="Verdana" w:ascii="Verdana" w:hAnsi="Verdana"/>
          <w:b/>
          <w:sz w:val="18"/>
          <w:szCs w:val="18"/>
          <w:lang w:val="sr-Latn-CS"/>
        </w:rPr>
        <w:t>Farmakom M.B</w:t>
      </w:r>
      <w:bookmarkEnd w:id="0"/>
      <w:r>
        <w:rPr>
          <w:rFonts w:cs="Verdana" w:ascii="Verdana" w:hAnsi="Verdana"/>
          <w:b/>
          <w:sz w:val="18"/>
          <w:szCs w:val="18"/>
          <w:lang w:val="sr-Latn-CS"/>
        </w:rPr>
        <w:t xml:space="preserve">."Šabac AD"Mlekara" Šabac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ZA DRUGO POLUGODIŠTE 2009. GODI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Koncern "Farmakom M.B." Šabac AD"Mlekara"Šabac,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 xml:space="preserve">ul. Krsmanovača bb Šabac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Matični broj: 07171366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 xml:space="preserve">PIB: </w:t>
      </w:r>
      <w:bookmarkStart w:id="1" w:name="Text5"/>
      <w:r>
        <w:rPr>
          <w:rFonts w:cs="Verdana" w:ascii="Verdana" w:hAnsi="Verdana"/>
          <w:sz w:val="18"/>
          <w:szCs w:val="18"/>
          <w:lang w:val="sr-Latn-CS"/>
        </w:rPr>
        <w:t>102056739</w:t>
      </w:r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>web site :</w:t>
      </w:r>
      <w:r>
        <w:rPr>
          <w:rFonts w:cs="Verdana" w:ascii="Verdana" w:hAnsi="Verdana"/>
          <w:sz w:val="18"/>
          <w:szCs w:val="18"/>
          <w:lang w:val="sr-Latn-CS"/>
        </w:rPr>
        <w:t>www.farmakommb.com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>e-mail adresa:</w:t>
      </w:r>
      <w:r>
        <w:rPr>
          <w:rFonts w:cs="Verdana" w:ascii="Verdana" w:hAnsi="Verdana"/>
          <w:sz w:val="18"/>
          <w:szCs w:val="18"/>
          <w:lang w:val="sr-Latn-CS"/>
        </w:rPr>
        <w:t>office@mlekara.farmakom.co.rs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Broj i datum rešenja upisa u registar privrednih subjekata: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</w:t>
      </w:r>
      <w:r>
        <w:rPr>
          <w:rFonts w:cs="Verdana" w:ascii="Verdana" w:hAnsi="Verdana"/>
          <w:sz w:val="18"/>
          <w:szCs w:val="18"/>
          <w:lang w:val="sr-Latn-CS"/>
        </w:rPr>
        <w:t xml:space="preserve">BD: </w:t>
      </w:r>
      <w:bookmarkStart w:id="2" w:name="Text7"/>
      <w:r>
        <w:rPr>
          <w:rFonts w:cs="Verdana" w:ascii="Verdana" w:hAnsi="Verdana"/>
          <w:sz w:val="18"/>
          <w:szCs w:val="18"/>
          <w:lang w:val="sr-Latn-CS"/>
        </w:rPr>
        <w:t>34</w:t>
      </w:r>
      <w:bookmarkEnd w:id="2"/>
      <w:r>
        <w:rPr>
          <w:rFonts w:cs="Verdana" w:ascii="Verdana" w:hAnsi="Verdana"/>
          <w:sz w:val="18"/>
          <w:szCs w:val="18"/>
          <w:lang w:val="sr-Latn-CS"/>
        </w:rPr>
        <w:t xml:space="preserve">73/05 od 03.03.2005.godine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Delatnost (šifra i opis) : </w:t>
      </w:r>
      <w:bookmarkStart w:id="3" w:name="Text9"/>
      <w:r>
        <w:rPr>
          <w:rFonts w:cs="Verdana" w:ascii="Verdana" w:hAnsi="Verdana"/>
          <w:sz w:val="18"/>
          <w:szCs w:val="18"/>
          <w:lang w:val="sr-Latn-CS"/>
        </w:rPr>
        <w:t>15510</w:t>
      </w:r>
      <w:bookmarkEnd w:id="3"/>
      <w:r>
        <w:rPr>
          <w:rFonts w:cs="Verdana" w:ascii="Verdana" w:hAnsi="Verdana"/>
          <w:sz w:val="18"/>
          <w:szCs w:val="18"/>
          <w:lang w:val="sr-Latn-CS"/>
        </w:rPr>
        <w:t xml:space="preserve"> – </w:t>
      </w:r>
      <w:bookmarkStart w:id="4" w:name="Text10"/>
      <w:r>
        <w:rPr>
          <w:rFonts w:cs="Verdana" w:ascii="Verdana" w:hAnsi="Verdana"/>
          <w:sz w:val="18"/>
          <w:szCs w:val="18"/>
          <w:lang w:val="sr-Latn-CS"/>
        </w:rPr>
        <w:t>proizvodnja i prerada mleka</w:t>
      </w:r>
      <w:bookmarkEnd w:id="4"/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Podaci o Predsedniku i članovima Upravnog odbor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  <w:t>Predsednik:Bogićević Miroslav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  <w:t xml:space="preserve">Član: </w:t>
      </w:r>
      <w:bookmarkStart w:id="5" w:name="Text12"/>
      <w:r>
        <w:rPr>
          <w:rFonts w:cs="Verdana" w:ascii="Verdana" w:hAnsi="Verdana"/>
          <w:sz w:val="18"/>
          <w:szCs w:val="18"/>
          <w:lang w:val="sr-Latn-CS"/>
        </w:rPr>
        <w:t>Misojčić Radovan</w:t>
      </w:r>
      <w:bookmarkEnd w:id="5"/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  <w:t xml:space="preserve">Član </w:t>
      </w:r>
      <w:bookmarkStart w:id="6" w:name="Text13"/>
      <w:r>
        <w:rPr>
          <w:rFonts w:cs="Verdana" w:ascii="Verdana" w:hAnsi="Verdana"/>
          <w:sz w:val="18"/>
          <w:szCs w:val="18"/>
          <w:lang w:val="sr-Latn-CS"/>
        </w:rPr>
        <w:t>Živanović Saša</w:t>
      </w:r>
      <w:bookmarkEnd w:id="6"/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  <w:t xml:space="preserve">Član: Car Milan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  <w:t>Član: Cvejić Vesna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Planom poslovanja za drugo polugodište 2009. godine predvidjeno </w:t>
      </w:r>
      <w:bookmarkStart w:id="7" w:name="Text16"/>
      <w:r>
        <w:rPr>
          <w:rFonts w:cs="Verdana" w:ascii="Verdana" w:hAnsi="Verdana"/>
          <w:sz w:val="18"/>
          <w:szCs w:val="18"/>
          <w:lang w:val="sr-Latn-CS"/>
        </w:rPr>
        <w:t>je ostvarenje dobiti u iznosu od 450.000.000,00 dinara.</w:t>
      </w:r>
      <w:bookmarkEnd w:id="7"/>
    </w:p>
    <w:p>
      <w:pPr>
        <w:pStyle w:val="Normal"/>
        <w:ind w:left="360" w:hanging="0"/>
        <w:jc w:val="both"/>
        <w:rPr>
          <w:rFonts w:ascii="Verdana" w:hAnsi="Verdana" w:eastAsia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anom objavljivanja ove izjave nisu se dogodili materijalno značajni dogadjaji koji bi bitno uticali na promenu poslovanja preduzeć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Primerak ove izjave društvo objavljuje u dnevnom listu koji se distribuira na celoj teritoriji Republike Srbije i istovremeno dostavlja Komisiji za hartije od vrednosti, Beogradskoj Berzi i čini ga dostupnim na svojoj web stranic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3600" w:firstLine="720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Predsednik Upravnog odbora</w:t>
      </w:r>
    </w:p>
    <w:p>
      <w:pPr>
        <w:pStyle w:val="Normal"/>
        <w:rPr/>
      </w:pPr>
      <w:r>
        <w:rPr>
          <w:rFonts w:eastAsia="CHelv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 xml:space="preserve">Bogićević Miroslav           </w:t>
      </w:r>
      <w:r>
        <w:rPr>
          <w:rFonts w:cs="Verdana" w:ascii="Verdana" w:hAnsi="Verdana"/>
          <w:sz w:val="18"/>
          <w:szCs w:val="18"/>
          <w:lang w:val="sl-SI"/>
        </w:rPr>
        <w:t xml:space="preserve">     </w:t>
      </w:r>
    </w:p>
    <w:sectPr>
      <w:footerReference w:type="default" r:id="rId6"/>
      <w:footerReference w:type="first" r:id="rId7"/>
      <w:type w:val="nextPage"/>
      <w:pgSz w:w="12240" w:h="15840"/>
      <w:pgMar w:left="567" w:right="567" w:gutter="0" w:header="0" w:top="24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19400</wp:posOffset>
              </wp:positionH>
              <wp:positionV relativeFrom="paragraph">
                <wp:posOffset>-835660</wp:posOffset>
              </wp:positionV>
              <wp:extent cx="137160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12382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9" r="-2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1238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65.8pt;mso-position-vertical-relative:text;margin-left:2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12382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9" r="-2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1238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" w:hAnsi="CHelv" w:eastAsia="Times New Roman" w:cs="CHelv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ekarasabac.co.y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lekarasabac.co.y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49:00Z</dcterms:created>
  <dc:creator>Rade</dc:creator>
  <dc:description/>
  <cp:keywords/>
  <dc:language>en-US</dc:language>
  <cp:lastModifiedBy>Rade Ljubisic</cp:lastModifiedBy>
  <cp:lastPrinted>2004-12-15T10:29:00Z</cp:lastPrinted>
  <dcterms:modified xsi:type="dcterms:W3CDTF">2009-10-23T09:49:00Z</dcterms:modified>
  <cp:revision>2</cp:revision>
  <dc:subject/>
  <dc:title> </dc:title>
</cp:coreProperties>
</file>