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53"/>
          <w:tab w:val="left" w:pos="540" w:leader="none"/>
        </w:tabs>
        <w:ind w:left="18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9871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9pt;width:493.55pt;height:186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7768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2288540</wp:posOffset>
                </wp:positionV>
                <wp:extent cx="143192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9.55pt;mso-wrap-distance-left:9.05pt;mso-wrap-distance-right:9.05pt;mso-wrap-distance-top:0pt;mso-wrap-distance-bottom:0pt;margin-top:180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71930</wp:posOffset>
                </wp:positionV>
                <wp:extent cx="332486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0pt;mso-wrap-distance-left:9.05pt;mso-wrap-distance-right:9.05pt;mso-wrap-distance-top:0pt;mso-wrap-distance-bottom:0pt;margin-top:11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53"/>
          <w:tab w:val="left" w:pos="7624" w:leader="none"/>
          <w:tab w:val="left" w:pos="7729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3692/2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270</wp:posOffset>
                </wp:positionV>
                <wp:extent cx="9912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>26.10.2009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8pt;mso-wrap-distance-left:9.05pt;mso-wrap-distance-right:9.05pt;mso-wrap-distance-top:0pt;mso-wrap-distance-bottom:0pt;margin-top:-0.1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>26.10.2009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pravni odbor Privrednog društva “IZOPROGRES” A.D. na svojoj II sednici Upravnog odbora održanoj 26.10.2009 godine, na osnovu člana 277. stav 1. tačka 1, člana 313. stav 1. tačka 4. Zakona o privrednim društvima (“Sl.glasnik RS” broj 154/04) i člana 48. Ugovora o organizovanju Privrednog društva “IZOPROGRES” A.D. doneo je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DLUKU O SAZIVANJU VII VANDREDNE SEDNICE SKUPŠTINE AKCIONARA PRIVREDNOG DRUŠTVA “IZOPROGRES” A.D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dnica će se održati </w:t>
      </w:r>
      <w:r>
        <w:rPr>
          <w:rFonts w:cs="Arial" w:ascii="Arial" w:hAnsi="Arial"/>
          <w:sz w:val="21"/>
          <w:szCs w:val="21"/>
          <w:u w:val="single"/>
        </w:rPr>
        <w:t>28. novembra 2009 godine u 10:00 časova</w:t>
      </w:r>
      <w:r>
        <w:rPr>
          <w:rFonts w:cs="Arial" w:ascii="Arial" w:hAnsi="Arial"/>
          <w:sz w:val="21"/>
          <w:szCs w:val="21"/>
        </w:rPr>
        <w:t xml:space="preserve"> u poslovnim prostorijama Privrednog društva “IZOPROGRES” A.D., Beograd, ulica Bačvanska 21/IV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sednicu se predlaže sledeći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VNI RED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bor predsednika Skupštine akcionara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enovanje zapisničara, dva akcionara kao overača zapisnika i Komisije za glasanje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>Usvajanje zapisnika sa Godišnje sednice skupštine akcionara Privrednog društva “IZOPROGRES” A.D. održane 28 februara 2009 godine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                (Materijal u prilogu)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>Razmatranje izveštaja o poslovanju Privrednog društva “IZOPROGRES” A.D. za period januar – septembar 2009 godine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</w:t>
        <w:tab/>
        <w:tab/>
      </w:r>
      <w:r>
        <w:rPr>
          <w:rFonts w:cs="Arial" w:ascii="Arial" w:hAnsi="Arial"/>
          <w:sz w:val="19"/>
          <w:szCs w:val="19"/>
        </w:rPr>
        <w:t xml:space="preserve">       (Izvršilac: Svetlana Kovačević)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nošenje odluke o sticanju sopstvenih akcija Privrednog društva “IZOPROGRES” A.D.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       </w:t>
        <w:tab/>
        <w:t xml:space="preserve">  (Materijal u prilogu)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>Donošenje odluke o raspodeli dela neraspoređene dobiti iz poslovne 2008 godine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           (Izvršilac: Svetlana Kovačević) 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pštinu Privrednog društva čine akcionari koji poseduju akcije sa pravom upravljanja odnosno njihovi punomoćnici koji na dan održavanja sednice imaju najmanje 100 akcija koje se vode u Centralnom registru, depo i kliring hartije od vrednosti i nose oznaku CFI koda: ESVUFR i ISIN broj: RSIZOPE79913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>Poziv za VII vandrednu sednicu Privrednog društva “Izoprogres”A.D. biće dostavljen akcionarima i zastupnicima akcionara sa predlozima odluke i materijalom uz predloženi dnevni red na način i u roku koji je utvrđen Zakonom o privrednim društvima i Ugovorom o organizovanju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nomoćnici akcionara su dužni da punomoćja sa fotokopijom potvrde o upisu akcija zastupanih akcionara dostave najkasnije tri dana pre održavanja sednice Skupštine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vid u materijal sa predlogom odluke pripremljenim za ovu sednicu Skupštine svaki akcionar može izvršiti počev od 15.11.2009 godine u Direkciji Privrednog društva radnim danom od 8 do 14 časova.</w:t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153"/>
          <w:tab w:val="left" w:pos="540" w:leader="none"/>
        </w:tabs>
        <w:ind w:left="180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PREDSEDNIK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UPRAVNOG ODBO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Dubravko Saik dipl.maš.ing s.r.</w:t>
      </w:r>
    </w:p>
    <w:sectPr>
      <w:type w:val="nextPage"/>
      <w:pgSz w:w="11906" w:h="16838"/>
      <w:pgMar w:left="851" w:right="680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v.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2:00Z</dcterms:created>
  <dc:creator>Kadrovsko</dc:creator>
  <dc:description/>
  <cp:keywords/>
  <dc:language>en-US</dc:language>
  <cp:lastModifiedBy>Kadrovsko</cp:lastModifiedBy>
  <cp:lastPrinted>2009-10-27T12:01:00Z</cp:lastPrinted>
  <dcterms:modified xsi:type="dcterms:W3CDTF">2009-10-27T11:05:00Z</dcterms:modified>
  <cp:revision>6</cp:revision>
  <dc:subject/>
  <dc:title> </dc:title>
</cp:coreProperties>
</file>