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 i 37/2009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rednog društva za projektovanje i izvođenje termičke i akustične izolacije “Izoprogres” A.D., Beograd 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REDNOG DRUŠTVA ZA DRUGO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b/>
        </w:rPr>
        <w:t xml:space="preserve">Privredno društva za projektovanje i izvođenje termičke i akustične izolacije “Izoprogres” A.D.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b/>
        </w:rPr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b/>
          <w:b/>
        </w:rPr>
      </w:pPr>
      <w:r>
        <w:rPr>
          <w:b/>
        </w:rPr>
        <w:t>PIB: 1020114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  <w:b/>
            <w:lang w:val="de-DE"/>
          </w:rPr>
          <w:t>office@izoprogres.rs</w:t>
        </w:r>
      </w:hyperlink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web site   </w:t>
      </w:r>
      <w:r>
        <w:rPr>
          <w:b/>
          <w:lang w:val="de-DE"/>
        </w:rPr>
        <w:t>www.izoprogres.r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3) broj i datum rešenja o upisu u registar privrednih subjekata: </w:t>
      </w:r>
      <w:r>
        <w:rPr>
          <w:b/>
          <w:lang w:val="de-DE"/>
        </w:rPr>
        <w:t>BD.12272/2005 od 22.04.2005.g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/>
        <w:t xml:space="preserve">4) delatnost ( šifra i opis ): </w:t>
      </w:r>
      <w:r>
        <w:rPr>
          <w:b/>
        </w:rPr>
        <w:t>45320 – Izolacioni rad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predsednik Upravnog odbora – </w:t>
      </w:r>
      <w:r>
        <w:rPr>
          <w:b/>
        </w:rPr>
        <w:t>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ik Dubrav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</w:t>
      </w:r>
      <w:r>
        <w:rPr>
          <w:b/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jić Zag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>6) Planom poslovanja predviđeno je da ukupan prihod za drugo polugodište 2009.g. bude 350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utvrđenih Biznis planom za 2009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 prvih šest meseci poslovne godine Privredno društvo je u potpunosti ostvarilo svoje poslovne ciljeve a realizacija je bila u okviru planirane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Beogradu, 28.10.200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.D. “Izoprogres” A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aik Dubravko, dipl.ma</w:t>
      </w:r>
      <w:r>
        <w:rPr>
          <w:lang w:val="sl-SI"/>
        </w:rPr>
        <w:t>š.ing.s.r.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Ceca</dc:creator>
  <dc:description/>
  <cp:keywords/>
  <dc:language>en-US</dc:language>
  <cp:lastModifiedBy>Kadrovsko</cp:lastModifiedBy>
  <cp:lastPrinted>2009-10-28T11:15:00Z</cp:lastPrinted>
  <dcterms:modified xsi:type="dcterms:W3CDTF">2009-10-28T10:17:00Z</dcterms:modified>
  <cp:revision>6</cp:revision>
  <dc:subject/>
  <dc:title>Na osnovu člana 5</dc:title>
</cp:coreProperties>
</file>