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 osnovu člana 64. Zakona o tržištu hartija od vrednosti i drugih finansijskih instrumenata (Sl.glasnik RS br.47/06), članova 6. 7. i 8. Pravilnika o sadržini i načinu izveštavanja javnih društava  i obaveštavanju o posedovanju akcija sa pravom glasa (Sl. Gl. RS br.100/06), FABRIKA BAKARNIH CEVI A.D. MAJDANPEK, oglašava 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IZVEŠTAJ O BITNOM DOGAĐAJU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ODRŽANOJ I VANREDNOJ SEDNICI SKUPŠTINE AKCIONARA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>FABRIKA BAKARNIH CEVI A.D. MAJDANPEK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Indrutrijska zona bb Majdanpek</w:t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 vanredna sednica Skupštine akcionara društva održana je dana 25.09.2009. godine, u 12h u prostorijama  FABRIKE BAKARNIH CEVI A.D. Majdanpek, Industrijska zona bb Majdanpek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22"/>
          <w:szCs w:val="22"/>
        </w:rPr>
        <w:t>U skladu sa dnevnim redom na sednici su donesene odluk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  <w:t>1.Verifikacija mandata članova Skupštine (akcionara i punomoćnika akcionara i utvrđivanje kvoruma)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sl-SI"/>
        </w:rPr>
        <w:t>2. Donošenje Odluke o usvajanju dnevnog reda</w:t>
      </w:r>
      <w:r>
        <w:rPr>
          <w:b/>
          <w:sz w:val="22"/>
          <w:szCs w:val="22"/>
          <w:lang w:val="sl-SI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3. </w:t>
      </w:r>
      <w:r>
        <w:rPr>
          <w:b/>
          <w:i/>
          <w:sz w:val="22"/>
          <w:szCs w:val="22"/>
          <w:lang w:val="sl-SI"/>
        </w:rPr>
        <w:t>Donošenje odluke o usvajanju zapisnika sa prve redovne godišnje Skupštine akcionara održane dana 24.04.2009.god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  <w:t>4.Donošenje odluke o verifikaciji odluke UO o pokretanju postupka izrade korigovanih finansijkih izveštaja, postupka procene vrednosti imovine i kapitala i izbora ovlašćenog procenitelja.</w:t>
      </w:r>
    </w:p>
    <w:p>
      <w:pPr>
        <w:pStyle w:val="Normal"/>
        <w:ind w:left="705" w:hanging="0"/>
        <w:jc w:val="both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5. Donošenje odluke o verifikaciji procenjene vrednosti imovine i kapitala sa stanjem na dan 31.12.2008. godi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i/>
          <w:sz w:val="22"/>
          <w:szCs w:val="22"/>
        </w:rPr>
        <w:t>Donošenj</w:t>
      </w:r>
      <w:r>
        <w:rPr>
          <w:b/>
          <w:i/>
          <w:sz w:val="22"/>
          <w:szCs w:val="22"/>
          <w:lang w:val="ru-RU"/>
        </w:rPr>
        <w:t>е</w:t>
      </w:r>
      <w:r>
        <w:rPr>
          <w:b/>
          <w:i/>
          <w:sz w:val="22"/>
          <w:szCs w:val="22"/>
        </w:rPr>
        <w:t xml:space="preserve"> odluke o usvajanju korigovanih finansijskih izveštaja sa stanjem na dan 31.12.2008.godin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Donošenje odluke o verifikaciji odluke UO o izboru revizora korigovanih finansijskih izveštaja sa stanjem na dan 31.12.2008. godine.</w:t>
      </w:r>
      <w:r>
        <w:rPr>
          <w:sz w:val="22"/>
          <w:szCs w:val="22"/>
          <w:lang w:val="sl-SI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Donošenje odluke o usvajanju izveštaja ovlašćenog revizora o  reviziji korigovanih finansijskih izveštaja društva na dan 31.12.08. godine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Donošenje Odluke o izdavanju običnih akcija III emisije bez javne ponude radi zamene postojećih akcija zbog promene njihove nominalne vrednosti 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Donošenje odluke o izmeni Osnivačkog akta po osnovu povećanja osnovnog kapitala Društva odnosno odluke o davanju ovlašćenja Upravnom odboru za donošenje te odluk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Donošenje jedinstvene odluke o stavljanju van snage Odluke o izboru ovlašćenog revizora za izradu revizije finanisjkog izveštaja za 2009. godinu i o prenosu ovlašćenja Upravnom odboru za izbor ovlašćenog revizor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Fabrika bakarnih cevi A.D. Majdanpek</w:t>
      </w:r>
    </w:p>
    <w:p>
      <w:pPr>
        <w:pStyle w:val="NormalWeb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ab/>
        <w:tab/>
        <w:tab/>
        <w:t>Predsednik Skupštine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Dušan  Brati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b/>
      <w:bCs/>
      <w:strike w:val="false"/>
      <w:dstrike w:val="false"/>
      <w:color w:val="FF66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6:00Z</dcterms:created>
  <dc:creator>Milan Cvetkovic</dc:creator>
  <dc:description/>
  <cp:keywords/>
  <dc:language>en-US</dc:language>
  <cp:lastModifiedBy>Milan Cvetkovic</cp:lastModifiedBy>
  <dcterms:modified xsi:type="dcterms:W3CDTF">2009-10-02T08:34:00Z</dcterms:modified>
  <cp:revision>7</cp:revision>
  <dc:subject/>
  <dc:title>Na osnovu člana 64</dc:title>
</cp:coreProperties>
</file>