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9" w:hanging="0"/>
        <w:jc w:val="both"/>
        <w:rPr/>
      </w:pPr>
      <w:r>
        <w:rPr/>
        <w:t>Saglasno ovlaštenjima iz člana 41d.-41e. Zakona o privatizaciji (Službeni glasnik RS br. 31/01, 18/03, 45/05, i 123/07), a na osnovu Uputstva o načinu imenovanja i ostvarivanju prava i obaveza privremenog zastupnika kapitala u upravljanju subjektom privatizacije i člana 35. Ugovora o organizovanju TP „PREHRANA“ AD Sombor, dana 14.10.2009. godine, donosim odluku o sazivanju Vanredne Skupštine akcionara za 05.11.2009. godine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ind w:left="-54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9" w:hanging="0"/>
        <w:jc w:val="both"/>
        <w:rPr/>
      </w:pPr>
      <w:r>
        <w:rPr/>
        <w:t>Za Vanrednu Skupštinu akcionara društva TP „PREHRANA“ AD koja će se održati 05.11.2009. godone sa pošetkom u 12 časova u Somboru u prostorijama preduzeća  TP „PREHRANA“ AD Sombor, Trg Svetog Trojstva 1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>Za sednicu Skupštine akcionara predlažem sledeći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center"/>
        <w:rPr>
          <w:b/>
          <w:b/>
        </w:rPr>
      </w:pPr>
      <w:r>
        <w:rPr>
          <w:b/>
        </w:rPr>
        <w:t>D N E V N I     R E D  :</w:t>
      </w:r>
    </w:p>
    <w:p>
      <w:pPr>
        <w:pStyle w:val="Normal"/>
        <w:ind w:left="-54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9" w:hanging="0"/>
        <w:jc w:val="both"/>
        <w:rPr/>
      </w:pPr>
      <w:r>
        <w:rPr/>
        <w:t>1. IMENOVANJE KOMISIJE ZA GLASANJE TRI ČLANA, IMENOVANJE ZAPISNIČARA, IMENOVANJE DVA OVERIVAČA, UTVRĐIVANJE KVORUMA, RAZREŠENJE I IZBOR PREDSEDNIKA SKUPŠTINE AKCIONARA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 xml:space="preserve">2. USVAJANJE ZAPISNIKA SA PRETHODNE VANREDNE SKUPŠTINE AKCIONARA TP   “ PREHRANA“ AD SOMBOR, OD 27.02.2009. GODINE 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>3.DONOŠENJE ODLUKE O POKRETANJU POSTUPKA LIKVIDACIJENAD DRUŠTVO TP „PREHRANA“ AD SOMBOR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>Prema članu 57. Statuta T.P. „Prehrana“ ad.:</w:t>
      </w:r>
    </w:p>
    <w:p>
      <w:pPr>
        <w:pStyle w:val="Normal"/>
        <w:ind w:left="-540" w:right="-109" w:hanging="0"/>
        <w:jc w:val="both"/>
        <w:rPr/>
      </w:pPr>
      <w:r>
        <w:rPr/>
        <w:t>- Akcionara na Skupštini glasa lično ili preko punomoćnika.</w:t>
      </w:r>
    </w:p>
    <w:p>
      <w:pPr>
        <w:pStyle w:val="Normal"/>
        <w:ind w:left="-540" w:right="-109" w:hanging="0"/>
        <w:jc w:val="both"/>
        <w:rPr/>
      </w:pPr>
      <w:r>
        <w:rPr/>
        <w:t>- Akcionar koji ima najmanje 1000 akcija ima pravo da ušestvuje na Skupštini lično ili preko punomoćnika i dužan je najkasnije da 02.11.2009. god. do 14.00 časova, prijavi učešće na Skupštini predajom punomoći Upravi preduzeća.</w:t>
      </w:r>
    </w:p>
    <w:p>
      <w:pPr>
        <w:pStyle w:val="Normal"/>
        <w:ind w:left="-540" w:right="-109" w:hanging="0"/>
        <w:jc w:val="both"/>
        <w:rPr/>
      </w:pPr>
      <w:r>
        <w:rPr/>
        <w:t>- Akcionari koji ne poseduje broj akcija iz stava 2. ovog člana,  mogu se udruživati radi ostvarivanje prava na Skupštini preko svog zastupnika, zaključenjem Ugovora o udruživanje akcionara.</w:t>
      </w:r>
    </w:p>
    <w:p>
      <w:pPr>
        <w:pStyle w:val="Normal"/>
        <w:ind w:left="-540" w:right="-109" w:hanging="0"/>
        <w:jc w:val="both"/>
        <w:rPr/>
      </w:pPr>
      <w:r>
        <w:rPr/>
        <w:t>- Zastupnik ovlašćen Ugovorom o udruživanju dužan je da svoje učešće u radu Skupštine prijavi Društvu najmanje 3 (tri) dana pre održavanje Skupštine.</w:t>
      </w:r>
    </w:p>
    <w:p>
      <w:pPr>
        <w:pStyle w:val="Normal"/>
        <w:ind w:left="-540" w:right="-109" w:hanging="0"/>
        <w:jc w:val="both"/>
        <w:rPr/>
      </w:pPr>
      <w:r>
        <w:rPr/>
        <w:t>- Ugovor o udruživanje sadrži: imena akcionara – potpisnika ugovora i broj njihovih akcija, ukupan broj i nominalna vrednost svih akcija i broj akcija udruženja.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>
          <w:b/>
        </w:rPr>
        <w:t xml:space="preserve">Napomena: </w:t>
      </w:r>
      <w:r>
        <w:rPr/>
        <w:t>NATERIJAL VEZAN ZA DNEVNI RED BIĆE DOSTUPAN U PROSTORIJAMA DRUŠTVA OD 16.10.2009. GODINE</w:t>
      </w:r>
    </w:p>
    <w:p>
      <w:pPr>
        <w:pStyle w:val="Normal"/>
        <w:ind w:left="-540" w:right="-109" w:hanging="0"/>
        <w:jc w:val="both"/>
        <w:rPr/>
      </w:pPr>
      <w:r>
        <w:rPr/>
        <w:t>Ugovor o udruživanju akcionara sastavlja se na osnovu verodostojnih punomoćja akcionara.</w:t>
      </w:r>
    </w:p>
    <w:p>
      <w:pPr>
        <w:pStyle w:val="Normal"/>
        <w:ind w:left="-540" w:right="-109" w:hanging="0"/>
        <w:jc w:val="both"/>
        <w:rPr/>
      </w:pPr>
      <w:r>
        <w:rPr/>
        <w:t>Obrasci za punomoćja mogu se dobiti u sedištu preduzeća, Trg Svetog Dimitrija br 1 Sombor.</w:t>
      </w:r>
    </w:p>
    <w:p>
      <w:pPr>
        <w:pStyle w:val="Normal"/>
        <w:ind w:left="-540" w:right="-109" w:hanging="0"/>
        <w:jc w:val="both"/>
        <w:rPr/>
      </w:pPr>
      <w:r>
        <w:rPr/>
        <w:t>Za sve informacije u vezi pripreme i održavanja Vanredne Skupštine obratite se na telefon:          025/25-377 ili u sedištu Društva.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-540" w:right="-109" w:hanging="0"/>
        <w:jc w:val="both"/>
        <w:rPr/>
      </w:pPr>
      <w:r>
        <w:rPr/>
      </w:r>
    </w:p>
    <w:p>
      <w:pPr>
        <w:pStyle w:val="Normal"/>
        <w:ind w:left="-540" w:right="-109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ind w:left="-540" w:right="-109" w:hanging="0"/>
        <w:jc w:val="both"/>
        <w:rPr/>
      </w:pPr>
      <w:r>
        <w:rPr/>
        <w:tab/>
        <w:tab/>
        <w:tab/>
        <w:tab/>
        <w:tab/>
        <w:tab/>
        <w:tab/>
        <w:t xml:space="preserve">    Višekrunić Snežan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6:00Z</dcterms:created>
  <dc:creator>R1</dc:creator>
  <dc:description/>
  <cp:keywords/>
  <dc:language>en-US</dc:language>
  <cp:lastModifiedBy>R1</cp:lastModifiedBy>
  <dcterms:modified xsi:type="dcterms:W3CDTF">2009-11-03T13:44:00Z</dcterms:modified>
  <cp:revision>1</cp:revision>
  <dc:subject/>
  <dc:title>Saglasno ovlaštenjima iz člana 41d</dc:title>
</cp:coreProperties>
</file>