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 xml:space="preserve">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Na osnovu člana 64.Zakona o tržištu hartija od vrednosti i drugih finansijskih instrumenata i čl.6.i 7.Pravilnika o sadržini i načinu izveštavanja javnih društava,SP"Sokoprevoz"AD Sokobanja,ul.M.Živanovića bb,matični broj 07631499 PIB 100881002,podnosi sledeć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IZVEŠTAJ O BITNOM DOGADJAJ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ODRŽANOJ VANREDNOJ SEDNICI SKUPŠTINE AKCIONAR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Na vanrednoj sednici Skupštine SP"Sokoprevoz"AD Sokobanja,održane dana 24.10.2009.god. u sedištu Društva u ul. M.Živanovića bb u Sokobanji,donete su po tačkama dnevnog reda sledeće odluke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Izabran je predsednik Skupšt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Imenovano je radno predsedništvo i komisija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Doneta je odluka o stavljanju pod hipoteku celokupne imovine SP"Sokoprevoz"AD Sokobanja, radi dobijanja kred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 xml:space="preserve">Usvojen je Osnivački akt o izmeni i dopuni Osnivačkog akta br. 01-976/06 i 01-287/08.                                   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Ovaj izveštaj će biti objavljen u dnevnom listu koji se distribuira na celoj teritoriji Republike Srbije i dostavljen Komisiji za HoV i organizovanom tržištu na koje su uključene akcije Društv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S.br. 01-1979/09                                                 Predsednik Skupštin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>Dana 24.10.2009.god.                                          _________________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en-US" w:eastAsia="zxx" w:bidi="zxx"/>
        </w:rPr>
        <w:t xml:space="preserve">U Sokobanji                                                           Ivan Babuško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7:25Z</dcterms:created>
  <dc:creator/>
  <dc:description/>
  <dc:language>en-US</dc:language>
  <cp:lastModifiedBy/>
  <cp:lastPrinted>2009-10-27T09:45:00Z</cp:lastPrinted>
  <dcterms:modified xsi:type="dcterms:W3CDTF">2009-10-27T07:22:14Z</dcterms:modified>
  <cp:revision>1</cp:revision>
  <dc:subject/>
  <dc:title/>
</cp:coreProperties>
</file>