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.D.“Veterinarska stanica Užice“</w:t>
      </w:r>
    </w:p>
    <w:p>
      <w:pPr>
        <w:pStyle w:val="Normal"/>
        <w:rPr>
          <w:lang w:val="sr-Latn-CS"/>
        </w:rPr>
      </w:pPr>
      <w:r>
        <w:rPr>
          <w:lang w:val="sr-Latn-CS"/>
        </w:rPr>
        <w:t>U ž i c e</w:t>
      </w:r>
    </w:p>
    <w:p>
      <w:pPr>
        <w:pStyle w:val="Normal"/>
        <w:rPr>
          <w:lang w:val="sr-Latn-CS"/>
        </w:rPr>
      </w:pPr>
      <w:r>
        <w:rPr>
          <w:lang w:val="sr-Latn-CS"/>
        </w:rPr>
        <w:t>Broj: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136-154 Zakona o privrednim društvima i člana 16.Ugovora o osnivanju privrednog društva A.D.“Veterinarska stanica Užice,na osnovu člana 64.Zakona o tržištu hartija od vrednosti i drugih finansijskih instrumenata i člana 64.Pravilnika o sadržini i načinu izveštavanja javnih društava i obaveštavanju o posedovanju akcija sa pravom glasa,Upravni odbor je na sednici održanoj dana 16.10.2009.god.doneo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D L U K U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 sazivanju vanredne Skupštine akcionara privrednog društva A.D.“Veterinarska stanica Užice“Už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-Izveštaj o bitnom događaju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će se održati dana 16.11.2009.god. sa početkom u  11h u sedištu Društva,ul.Nadežde Petrović bb.</w:t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je predložen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r e 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Otvaranje sednice i utvrđivanje kvoruma za rad i odlučivanje</w:t>
      </w:r>
    </w:p>
    <w:p>
      <w:pPr>
        <w:pStyle w:val="Normal"/>
        <w:rPr>
          <w:lang w:val="sr-Latn-CS"/>
        </w:rPr>
      </w:pPr>
      <w:r>
        <w:rPr>
          <w:lang w:val="sr-Latn-CS"/>
        </w:rPr>
        <w:t>2.Izbor Predsednik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3.Usvajanje zapisnika sa prethodne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4.Imenovanje zapisničara,overivača zapisnika i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promeni pravne forme akcionarskog društva „Veterinarska stanica Užice“u Društvo sa ograničenom odgovornošću</w:t>
      </w:r>
    </w:p>
    <w:p>
      <w:pPr>
        <w:pStyle w:val="Normal"/>
        <w:rPr/>
      </w:pPr>
      <w:r>
        <w:rPr>
          <w:lang w:val="sr-Latn-CS"/>
        </w:rPr>
        <w:t>6.Tekuća pitanja</w:t>
      </w:r>
    </w:p>
    <w:p>
      <w:pPr>
        <w:pStyle w:val="Normal"/>
        <w:rPr>
          <w:lang w:val="sr-Latn-CS"/>
        </w:rPr>
      </w:pPr>
      <w:r>
        <w:rPr>
          <w:lang w:val="sr-Latn-CS"/>
        </w:rPr>
        <w:t>Određuje se 20.10.2009.god.kao dan utvrđivanja liste akcionara sa pravom učešća u radu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avo odlučivanja na sednici Skupštine akcionari mogu ostvariti lično ili preko punomoćnika putem punomoćja,tako da jedna akcija uvek daje pravo na jedan glas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erijal za sednicu može se videti svakim radnim danom od 7,00 – 14,00h u prostorijam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Milović Zor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7:00Z</dcterms:created>
  <dc:creator>VETSTANICA3</dc:creator>
  <dc:description/>
  <cp:keywords/>
  <dc:language>en-US</dc:language>
  <cp:lastModifiedBy>VETSTANICA3</cp:lastModifiedBy>
  <cp:lastPrinted>2009-10-19T12:11:00Z</cp:lastPrinted>
  <dcterms:modified xsi:type="dcterms:W3CDTF">2009-10-21T12:43:00Z</dcterms:modified>
  <cp:revision>14</cp:revision>
  <dc:subject/>
  <dc:title>A</dc:title>
</cp:coreProperties>
</file>