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člana 67. Stav 2. Zakona o trzištu hartija od vrednosti i drugih finansijskih instrumenata (“Sl. Glasnik RS “ br. 47/2006) i odredbi člana 5 Pravilnika o sadržini i načinu izveštavanja javnih društava i obaveštenju o posedovanju akcija sa pravom glasa (“Službeni glasnik RS “, br. 100/2006 i 116/2006) Upravni odbor PP “Stanišić” a.d. Stanišić objavlju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 PLANU POSLOVANJA PP “STANIŠIĆ” AD STANIŠIĆ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 DRUGO POLUGODIŠTE 2009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: PP “Stanišić” a.d. Staniši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Sedište i adresa: Stanišić, Oslobođenja 10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Matični broj: 0816696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PIB: 1006609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   e-mail: </w:t>
      </w:r>
      <w:hyperlink r:id="rId2">
        <w:r>
          <w:rPr>
            <w:rStyle w:val="InternetLink"/>
            <w:b w:val="false"/>
            <w:bCs w:val="false"/>
          </w:rPr>
          <w:t>ppstan@eunet.yu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3.    upisano u Registar privrednih subjekata Rešenjem br. BD. 140941/2006 od 25.09.2006. godi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4.    delatnost: 01110 gajenje žita i drugih useva i zasad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pravni odbor: Zoran Ćopić, predsednik, Goran Ranković, član, Milovan Amidžić, član, Stanko Milašinović, član, Srdjan Blagojević, član,  Radislav Cmiljanić, član i Milan Radojčić, član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/>
          <w:bCs/>
        </w:rPr>
        <w:t>Plan poslovanja za  drugo polugodište 2009. godine glasi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- Skidanje useva je u toku, a realizacija gotovih proizvoda nije u potpunosti gotov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dana objavljivanja ove izjave Društvo je poslovalo u granicama planiranih poslovnih ciljev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.D. objavljuje u dnevnom listu koji se distribuira na celoj teritoriji Republike i istovremeno dostavlja Komisiji za hartije od vrednosti i organizovanom tržištu, na koje su uključene akcije Društva, čini ga dostupnim na svojoj e-mail adres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Stanišiću, 27.10.2009. god.                                                              Predsednik upravnog odbor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>Zoran Ćop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tan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24Z</dcterms:created>
  <dc:creator/>
  <dc:description/>
  <dc:language>en-US</dc:language>
  <cp:lastModifiedBy/>
  <cp:lastPrinted>2008-05-13T10:35:00Z</cp:lastPrinted>
  <cp:revision>0</cp:revision>
  <dc:subject/>
  <dc:title/>
</cp:coreProperties>
</file>