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b/>
          <w:lang w:val="sr-Latn-CS" w:eastAsia="en-US"/>
        </w:rPr>
        <w:drawing>
          <wp:inline distT="0" distB="0" distL="0" distR="0">
            <wp:extent cx="4362450" cy="638175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772"/>
        <w:gridCol w:w="232"/>
        <w:gridCol w:w="180"/>
        <w:gridCol w:w="5220"/>
        <w:gridCol w:w="360"/>
        <w:gridCol w:w="380"/>
        <w:gridCol w:w="700"/>
        <w:gridCol w:w="908"/>
      </w:tblGrid>
      <w:tr>
        <w:trPr>
          <w:trHeight w:val="290" w:hRule="atLeast"/>
        </w:trPr>
        <w:tc>
          <w:tcPr>
            <w:tcW w:w="7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ŠTVO ZA IZRADU I MONTAŽU ELEKTRIČNE OPREME ZA PRENOS I DISTRIBUCIJU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EKTRIČNE ENERGIJE, ZA SPOLJNU I UNUTRAŠNJU TRGOVINU, "LOZNICAELEKTRO" LOZNICA - PRVOG MAJA BB</w:t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ČNI BROJ: 07168969;  REGISTARSKI BROJ: 05907168969;  ŠIFRA DELATNOSTI: 31200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.RN. 205-17647-12 "Komercijalna banka";   PIB  101190186  Tel: 015/871-839 Fax: 871-836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-mail: loelektro@nadlanu.com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sz w:val="28"/>
          <w:szCs w:val="28"/>
          <w:lang w:val="sr-Latn-CS"/>
        </w:rPr>
        <w:t>„</w:t>
      </w:r>
      <w:r>
        <w:rPr>
          <w:rFonts w:cs="Palatino Linotype" w:ascii="Palatino Linotype" w:hAnsi="Palatino Linotype"/>
          <w:b/>
          <w:sz w:val="28"/>
          <w:szCs w:val="28"/>
          <w:lang w:val="sr-Latn-CS"/>
        </w:rPr>
        <w:t>LOZNICAELEKTRO“ AD LOZNI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548DD4"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color w:val="548DD4"/>
          <w:sz w:val="28"/>
          <w:szCs w:val="28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OBJAVLJUJE</w:t>
      </w:r>
    </w:p>
    <w:p>
      <w:pPr>
        <w:pStyle w:val="Heading2"/>
        <w:rPr>
          <w:lang w:val="en-GB"/>
        </w:rPr>
      </w:pPr>
      <w:r>
        <w:rPr>
          <w:lang w:val="sr-Latn-CS"/>
        </w:rPr>
        <w:t>IZJAVU O ŠESTOMESEČNOM PLANU POSLOVANJA AKCIONARSKOG DRUŠTVA  ZA DRUGO POLUGODIŠTE 2009.GODINE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Loznicaelektro a.d. Loznica, Loznica, Prvog maja bb, MB: 07168969, PIB: 101190186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2) Web site i e-mail adresa: - loelektro</w:t>
      </w:r>
      <w:r>
        <w:rPr>
          <w:rFonts w:cs="Arial" w:ascii="Arial" w:hAnsi="Arial"/>
          <w:b/>
          <w:bCs/>
          <w:color w:val="000000"/>
          <w:sz w:val="28"/>
          <w:szCs w:val="28"/>
        </w:rPr>
        <w:t>@</w:t>
      </w:r>
      <w:r>
        <w:rPr>
          <w:rFonts w:cs="Palatino Linotype" w:ascii="Palatino Linotype" w:hAnsi="Palatino Linotype"/>
          <w:b/>
          <w:lang w:val="sr-Latn-CS"/>
        </w:rPr>
        <w:t>nadlanu.com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3) Broj i datum rešenja o upisu u registar privrednih subjekata: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1-722-00 od 17.09.2007. godine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4) Delatnost (šifra i opis):</w:t>
      </w:r>
      <w:r>
        <w:rPr>
          <w:rFonts w:cs="Palatino Linotype" w:ascii="Palatino Linotype" w:hAnsi="Palatino Linotype"/>
          <w:lang w:val="sr-Latn-CS"/>
        </w:rPr>
        <w:t xml:space="preserve"> 31200 – Proizvodnja opreme za distribuciju električne energije i upravljačke oprem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Dragan Barović, predsednik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adomir Gligorić, član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Jevto Jevtić, čla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6) Osnovni podaci o planu poslovanja za drugo polugodište 2009. godin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Ukupan prihod ostvaren u prom polugodištu 2009. godine iznosi 55.3600.000, 00 dinara, ukupan rashod za isti period iznosi 49.683.000,00 dinara. Ostvarena dobit u tom periodu je 5.880.000,00 dinar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Ukupno planirani prihod za drugo polugodište 2009. godine iznosi 61.0000.000, 00 dinara, ukupan planirani rashod za isti period iznosi 58.500.000,00 dinara. Planirana dobit u tom periodu je 2.500.000,00 dinar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U tekućoj poslovnoj godini do datuma objavljivanja izjave o šestomesečnom planu poslovanja za drugo polugodište 2009.godine, nije bilo bitnih događaja koji bi mogli uticati na poslovanja „Loznicaelektro“ AD.</w:t>
      </w:r>
      <w:r>
        <w:rPr>
          <w:rFonts w:cs="Tahoma" w:ascii="Palatino Linotype" w:hAnsi="Palatino Linotype"/>
          <w:i/>
          <w:color w:val="7030A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3:00Z</dcterms:created>
  <dc:creator>Tema6</dc:creator>
  <dc:description/>
  <cp:keywords/>
  <dc:language>en-US</dc:language>
  <cp:lastModifiedBy>Administrator</cp:lastModifiedBy>
  <cp:lastPrinted>2009-10-19T12:42:00Z</cp:lastPrinted>
  <dcterms:modified xsi:type="dcterms:W3CDTF">2009-10-19T10:43:00Z</dcterms:modified>
  <cp:revision>2</cp:revision>
  <dc:subject/>
  <dc:title>Izjava o šestomesečnom planu poslovanja – Revnost a</dc:title>
</cp:coreProperties>
</file>