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java o šestomesečnom planu poslovanja  AD «VIZOR   ENTERIJERI»  Temeri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 člana  62. stav 2 Zakona  o tržštu  hartija od vrednosti   (Službeni glasnik  Republike Srbije br. 47/2006  i člana 5. Pravilnika o sadržini i načinu izveštavanja  Javnih društava i obaveštavanju o posedovanju  akcija sa pravom glasa (Službeni glasnik Republike Srbije br. 100/2006, 116/2006) Uprava Akcionarskog društva  AD «VIZOR ENTERIJERI»   Temerin  objavljuje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 DRUŠTVA  ZA DRUGO  POLUGODIŠTE  2009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e-mail adresa: vizortem ptt.yu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 36140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Goran Ribić              -  član 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eogradskoj berzi , na koje su uključene akcije društva kao i na Web stranici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19.10.2009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inko  Rib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ws6</dc:creator>
  <dc:description/>
  <dc:language>en-US</dc:language>
  <cp:lastModifiedBy>ws6</cp:lastModifiedBy>
  <cp:lastPrinted>2009-10-19T11:16:00Z</cp:lastPrinted>
  <dcterms:modified xsi:type="dcterms:W3CDTF">2007-10-01T15:09:00Z</dcterms:modified>
  <cp:revision>1</cp:revision>
  <dc:subject/>
  <dc:title>Izjava o šestomesečnom planu poslovanja  AD «VIZOR   ENTERIJERI»  Temerin</dc:title>
</cp:coreProperties>
</file>