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osnovu clana 5. Pravilnika o sadrzini i nacinu izvestavanja javnih drustava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avestavanju o posedovanju akcija sa pravom glasa (Sl.glasnik RS br.100/06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6/06),  Uprava  AD “TISA”  iz  Temerina, Z.Jovina 24/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640" w:hanging="0"/>
        <w:rPr>
          <w:lang w:val="en-US" w:eastAsia="en-US"/>
        </w:rPr>
      </w:pPr>
      <w:r>
        <w:rPr>
          <w:lang w:val="en-US" w:eastAsia="en-US"/>
        </w:rPr>
        <w:t xml:space="preserve">O  B  J  A  V  LJ  U  J  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IZJAVU O PLANU POSLOVANJA ZA PERIOD VII-XII-2009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Poslovno ime: AD”TISA” export-import trgovina na veliko i malo,proizvodnja i uslu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ediste:            Temerin, Zmaj Jovina 24/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aticni broj:    080728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IB:                  10145439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Broj i datum resenja o upisu u registar privrednih subjek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BD.77665/2005 od 10.07.2005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Delatnost:          52120-ostala trgovina na malo mesovitom rob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Podaci o predsedniku i clanovima Upravnog odbor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edsednik:Planincic Milija;Clanovi: Sic Bela,Dusa Istvan,Milka Radic i Danilo Das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.E-mail: </w:t>
      </w:r>
      <w:hyperlink r:id="rId2">
        <w:r>
          <w:rPr>
            <w:rStyle w:val="InternetLink"/>
            <w:lang w:val="en-US" w:eastAsia="en-US"/>
          </w:rPr>
          <w:t>tisatemerin@neobee.ne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Osnovni podaci o planu poslovanja za period VII-XII-2009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Planom poslovanja za drugo polugodiste 2009.god. predvidjeno je ostvarivanje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laniranih prihoda u delatnosti drustva uz povecanu aktivnost na planu smanjen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rashoda i naplati potrazivanj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Dostavit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Komisiji za hartije od vred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Beogradskoj berz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Kooperativnom agen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 Temerinu, 21.09.2009.                                                             Predsednik U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</w:t>
      </w:r>
      <w:r>
        <w:rPr>
          <w:lang w:val="en-US" w:eastAsia="en-US"/>
        </w:rPr>
        <w:t xml:space="preserve">Milija Planincic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atemerin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13:00Z</dcterms:created>
  <dc:creator>Garry</dc:creator>
  <dc:description/>
  <dc:language>en-US</dc:language>
  <cp:lastModifiedBy>Garry</cp:lastModifiedBy>
  <cp:lastPrinted>2009-09-21T11:46:00Z</cp:lastPrinted>
  <dcterms:modified xsi:type="dcterms:W3CDTF">2009-09-21T09:48:00Z</dcterms:modified>
  <cp:revision>4</cp:revision>
  <dc:subject/>
  <dc:title>Na osnovu clana 5</dc:title>
</cp:coreProperties>
</file>