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Na  osnovu  člana  67. Stav 2.  Zakona o tržištu  HoV  i  drugih  finansijskih  instrumenata  (Sl.Gl.RS br. 47/2006) i  člana  5. Pravilnika  o  sadržini  i   načinu  izveštavanja  javnih  društava  i obaveštavanju o posedovanju akcija sa pravom glasa (Sl.Gl.RS.  br.100/2006 i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A.D.  “STJENIK“   IZ  ČAČ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>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/>
          <w:sz w:val="52"/>
          <w:lang w:val="sr-Latn-CS"/>
        </w:rPr>
        <w:t xml:space="preserve">    IZJAVU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lang w:val="sr-Latn-CS"/>
        </w:rPr>
        <w:tab/>
        <w:tab/>
        <w:tab/>
        <w:t xml:space="preserve">     </w:t>
      </w:r>
      <w:r>
        <w:rPr>
          <w:b/>
          <w:sz w:val="24"/>
          <w:lang w:val="sr-Latn-CS"/>
        </w:rPr>
        <w:t>o  šestomesečnom     planu    poslovanj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</w:t>
      </w:r>
      <w:r>
        <w:rPr>
          <w:b/>
          <w:sz w:val="24"/>
          <w:lang w:val="sr-Latn-CS"/>
        </w:rPr>
        <w:t>A.D.za  drugo  polugodište 2009.godin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 A.D. „S T J E N I K“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EDIŠTE I ADRESA:   ČAČAK, ul. M.Mandića b.b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MATIČNI BROJ:          07181868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IB:                              100891491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lang w:val="sr-Latn-CS"/>
        </w:rPr>
      </w:pPr>
      <w:r>
        <w:rPr>
          <w:lang w:val="sr-Latn-CS"/>
        </w:rPr>
        <w:t xml:space="preserve">E-MAIL ADRESA:        </w:t>
      </w:r>
      <w:hyperlink r:id="rId2">
        <w:r>
          <w:rPr>
            <w:rStyle w:val="InternetLink"/>
            <w:lang w:val="sr-Latn-CS"/>
          </w:rPr>
          <w:t>marijastjenik@nadlanu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BD.211131/2006 od 01.februara 2007. godine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elatnost  (šifra i opis)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52270  - Trgovina na veliko i malo životnim namirnica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arija  Stefanović  predsednik  UO,  Savić  Prvoslav  član UO, Pajević   Anica  član  UO,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Gogić   Danka  član  UO,   Puzović   Dragoljub  član  UO,    Nešović   Vojislav    član    UO,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angović  Petar  član  U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lanom    poslovanja    akcionarskog    društva   za  drugo   polugodište    2009. godine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redviđen  je  prihod  od   prodaje  roba i  usluga  u  iznosu    od    480.000.000  dinara.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lan  za  prvo  polugodište  2009 godine  nije ostvaren u celost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merak  ove  izjave Društvo  objavljuje  u  dnevnom listu   i  istovremeno dostavlja  komisij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hartije od  vrednosti i organizovanom  tržištu  na koje su  uključene akcije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ZA  UPRAVU DRUŠTV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PREDSEDNIK U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>Marija        Stef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f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stjeni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0:00Z</dcterms:created>
  <dc:creator>Stjenik</dc:creator>
  <dc:description/>
  <dc:language>en-US</dc:language>
  <cp:lastModifiedBy>Stjenik</cp:lastModifiedBy>
  <cp:lastPrinted>2009-10-20T09:19:00Z</cp:lastPrinted>
  <dcterms:modified xsi:type="dcterms:W3CDTF">2009-10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