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lana 5. Pravilnika o sadržini i načinu izveštavanja javnih društava i obaveštavanju o posedovanju akcija sa pravom glasa ("Sl.glasnik RS", br. 100/06 i 116/06), Uprava akcionarskog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AD"SLOGA-KONFEKCIJA" ZRENJANIN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bjavlju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 Z J A V 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g društv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za drugo polugodište 2009.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numPr>
          <w:ilvl w:val="0"/>
          <w:numId w:val="2"/>
        </w:numPr>
        <w:rPr/>
      </w:pPr>
      <w:r>
        <w:rPr/>
        <w:t>Naziv, sedište i adresa, matični broj i PIB akcionarskog društv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AD"SLOGA-KONFEKCIJA" preduzeće za proizvodnju konfekcije i jorgana; Zrenjanin, Njegoševa 6;   08162611;   101161058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web site:  - 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e-mail adresa:  -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.  14297/2005 od 04.05.2005.godin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elatnost (šifra i opis): 017401 – proizvodnja rublja za domaćinstvo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ilenko Vujčić – predsednik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jurica Vucelja – član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Radovan Gligorin –član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iloš Andrić – član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omčilo Dragić –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Planom poslovanja za prvo polugodište 2009.godine predvidjeno je da ukupni prihodi iznose 8.700.000 dinara, a ostvareni su ukupni prihodi u iznosu od 8.377.980 dinara, što je 96,30% ostvarenja plana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lanom poslovanja za drugo polugodište 2009.godine predvidjeno je d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- ukupni prohodi iznose 9.000.000 dinar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o dana objavljivanja ove izjave nije bilo bitnih dogadjaja o materijalnim transakcijama koji mogu uticati na finansijski položaj, uspeh i novčane tokov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renjanin, 27.10.2009.g.                                  Predsednik Upravnog odbor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</w:t>
      </w:r>
      <w:r>
        <w:rPr>
          <w:lang w:val="sr-Latn-CS"/>
        </w:rPr>
        <w:t>AD"SLOGA-KONFEKCIJA"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 xml:space="preserve">Milenko mr Vujčić 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22:00Z</dcterms:created>
  <dc:creator>P2</dc:creator>
  <dc:description/>
  <dc:language>en-US</dc:language>
  <cp:lastModifiedBy>P2</cp:lastModifiedBy>
  <cp:lastPrinted>2009-04-23T12:05:00Z</cp:lastPrinted>
  <dcterms:modified xsi:type="dcterms:W3CDTF">2009-10-28T11:36:00Z</dcterms:modified>
  <cp:revision>5</cp:revision>
  <dc:subject/>
  <dc:title>Na osnovu člana 5</dc:title>
</cp:coreProperties>
</file>