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lana 5 Pravilnika o sadržini i načinu izveštavanja javnih društava i obaveštavanju o posedovanju akcija s pravom glasa /Službeni glasnik RS br. 100/06 i 116/06/ objavljujemo izjavu o šestomesečnom planu poslovanja društ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„</w:t>
      </w:r>
      <w:r>
        <w:rPr>
          <w:b/>
          <w:sz w:val="22"/>
          <w:szCs w:val="22"/>
          <w:lang w:val="sr-Latn-CS"/>
        </w:rPr>
        <w:t>SRBIJA TURIST“ ad Niš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o šestomesečnom planu poslovanja za drugo polugodište 2009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aziv, sedište  i adresa, matični broj i PIB akcionarskog društv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RBIJATURIST” AD, Niš, 7 juli 2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. br.  07173598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B</w:t>
      </w:r>
      <w:r>
        <w:rPr>
          <w:sz w:val="22"/>
          <w:szCs w:val="22"/>
          <w:lang w:val="sr-Latn-CS"/>
        </w:rPr>
        <w:t xml:space="preserve">:  </w:t>
      </w:r>
      <w:r>
        <w:rPr>
          <w:sz w:val="22"/>
          <w:szCs w:val="22"/>
        </w:rPr>
        <w:t xml:space="preserve">   102043614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   Web site;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3366FF"/>
            <w:sz w:val="22"/>
            <w:szCs w:val="22"/>
          </w:rPr>
          <w:t>www.srbijaturis</w:t>
        </w:r>
      </w:hyperlink>
      <w:r>
        <w:rPr>
          <w:color w:val="3366FF"/>
          <w:sz w:val="22"/>
          <w:szCs w:val="22"/>
          <w:u w:val="single"/>
        </w:rPr>
        <w:t>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.   Broj i datum rešenja o upisu u registar privrednih subjekt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D 1262 od   02.03.2005.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  Delatnost (šifra i opis)  </w:t>
      </w:r>
    </w:p>
    <w:p>
      <w:pPr>
        <w:pStyle w:val="Normal"/>
        <w:ind w:left="794" w:hanging="0"/>
        <w:rPr/>
      </w:pPr>
      <w:r>
        <w:rPr>
          <w:sz w:val="22"/>
          <w:szCs w:val="22"/>
        </w:rPr>
        <w:t>055110 – hoteli i motel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.   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ranislav Simović  -  predsed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latko Nečev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lavoljub Petr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mislav Milanovi</w:t>
      </w:r>
      <w:r>
        <w:rPr>
          <w:sz w:val="22"/>
          <w:szCs w:val="22"/>
          <w:lang w:val="sr-Latn-CS"/>
        </w:rPr>
        <w:t>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ban Stojiljk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   Osnovni podaci o planu poslovanja za drugo polugodište 2009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zi analize otvarenja plana prihoda u prvom polugođu 2009.godine, kao i ostvarene poslovne aktivnosti u trećem kvartalu tekuće godine, u drugom polugođu planirani su prihodi od 154,219,000.00 din. Ovim se ostvaruju rebalansom plana, predviđeni ukupni prihodi za 2009. god u iznosu od 235,755,000.00 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Poslujući u uslovima smanjene tražnje za konkretnim uslugama , izazvanu ekonomskom krizom, privredno društvo " Srbija Turist" AD je rebalansom plana  predvidelo realno smanjenje ukupnih prihoda za celu 2009.god. uz  istovremenu racionalizaciju troškova poslovanja i njihovu pokrivenost planiranim prometom.</w:t>
      </w:r>
    </w:p>
    <w:p>
      <w:pPr>
        <w:pStyle w:val="Normal"/>
        <w:ind w:right="1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Primerak ove izjave akcionarsko društvo objavljuje u dnevnom listu"ALO" koji se distribuira na celoj teritoriji Republike Srbije i istovremeno dostavlja  Komisiji  za hartije od vrednosti i Beogradskoj berzi na kojoj su uključene akcije društva i čini ga dostupnim na svom web site-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U Nišu,                                                                                         PRIVREMENI ZASTUPNIK KAPI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22.10.2009.godine                                                                                  Tomislav  Milanović  s r      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6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5:00Z</dcterms:created>
  <dc:creator>Svetlana Mladenovic</dc:creator>
  <dc:description/>
  <cp:keywords/>
  <dc:language>en-US</dc:language>
  <cp:lastModifiedBy>Svetlana Mladenovic</cp:lastModifiedBy>
  <cp:lastPrinted>2009-10-22T15:49:00Z</cp:lastPrinted>
  <dcterms:modified xsi:type="dcterms:W3CDTF">2009-10-22T13:49:00Z</dcterms:modified>
  <cp:revision>5</cp:revision>
  <dc:subject/>
  <dc:title>    Na osnovu člana 5 Pravilnika o sadržini i načinu izveštavanja javnih društava i obaveštavanju o posedovanju akcija s pravom glasa /Službeni glasnik RS br</dc:title>
</cp:coreProperties>
</file>