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. Pravilnika o sadržini i načinu izveštavanja javnih društava i obaveštavanju o posedovanju akcija sa pravom glasa Upravni odbor “ Gradex “ ad Čačak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Izjavu o šestomesečnom planu poslovanja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za drugo polugodište 2009.godi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     1.   Poslovno ime, sedište i adresa, matični broj i PIB akcionarskog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kcionarsko društvo za trgovinu i usluge “ Gradex “ Čačak, Bulevar oslobođenja 17, matični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roj 07182481, PIB 101112385.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eb site i e-mail adresa: </w:t>
      </w:r>
      <w:hyperlink r:id="rId2">
        <w:r>
          <w:rPr>
            <w:rStyle w:val="InternetLink"/>
          </w:rPr>
          <w:t>www.igt.co.rs</w:t>
        </w:r>
      </w:hyperlink>
      <w:r>
        <w:rPr/>
        <w:t xml:space="preserve">,   </w:t>
      </w:r>
      <w:hyperlink r:id="rId3">
        <w:r>
          <w:rPr>
            <w:rStyle w:val="InternetLink"/>
          </w:rPr>
          <w:t>igt@eunet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3.   Broj i datum rešenja o upisu u registar privrednih subjekata: BD 12780/2005. od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30.05.2005.god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4.   Delatnost ( šifra i opis ) : 51540 trgovina na veliko opremom za centralno grejanj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5.   Podaci o predsedniku i članovima Upravnog odbora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Milan Nikolić, predsednik Upravnog odbor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Jasmina Mirosavić, 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anka Jevtović, 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Brana Petrović, 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Vladimir Cajić, član Upravnog odb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lanom poslovanja za drugo polugodište 2009.godine predviđen je promet raznovrsnog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materijala za flekso štampu u ukupnoj vrednosti od 120.000 dinara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lanom poslovanja za prvo polugodište 2009.godine predviđen je promet robe u  vrednos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d  80.000 dinara, a ostvaren je u vrednosti od 48.568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k ove izjave Društvo objavljuje u dnevnom listu “ Alo “ i istovremeno dostavlja Komisiji za hartije od vrednosti, organizovanom tržištu na koje su uključene akcije Društva i čini ga dostupnim na web site </w:t>
      </w:r>
      <w:hyperlink r:id="rId4">
        <w:r>
          <w:rPr>
            <w:rStyle w:val="InternetLink"/>
          </w:rPr>
          <w:t>www.igt.co.rs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10.2009.godine                                                                                        Za upravu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Milan Nikolić  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ab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t.co.yu/" TargetMode="External"/><Relationship Id="rId3" Type="http://schemas.openxmlformats.org/officeDocument/2006/relationships/hyperlink" Target="mailto:igt@eunet.yu" TargetMode="External"/><Relationship Id="rId4" Type="http://schemas.openxmlformats.org/officeDocument/2006/relationships/hyperlink" Target="http://www.igt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8:37Z</dcterms:created>
  <dc:creator/>
  <dc:description/>
  <dc:language>en-US</dc:language>
  <cp:lastModifiedBy/>
  <cp:lastPrinted>2009-10-26T09:26:00Z</cp:lastPrinted>
  <dcterms:modified xsi:type="dcterms:W3CDTF">2009-10-26T08:35:12Z</dcterms:modified>
  <cp:revision>2</cp:revision>
  <dc:subject/>
  <dc:title/>
</cp:coreProperties>
</file>