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.64. Zakona o tržištu hartija od vrednosti i drugih Finansijskih instrumen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UZEĆE GRAĐEVINSKOG MATERIJALA</w:t>
      </w:r>
    </w:p>
    <w:p>
      <w:pPr>
        <w:pStyle w:val="Normal"/>
        <w:jc w:val="center"/>
        <w:rPr/>
      </w:pPr>
      <w:r>
        <w:rPr/>
        <w:t>“</w:t>
      </w:r>
      <w:r>
        <w:rPr/>
        <w:t>BUDUĆNOST” AD PREŠEVO</w:t>
      </w:r>
    </w:p>
    <w:p>
      <w:pPr>
        <w:pStyle w:val="Normal"/>
        <w:jc w:val="center"/>
        <w:rPr/>
      </w:pPr>
      <w:r>
        <w:rPr/>
        <w:t>Dimitrija Tucovića br. 38</w:t>
      </w:r>
    </w:p>
    <w:p>
      <w:pPr>
        <w:pStyle w:val="Normal"/>
        <w:jc w:val="center"/>
        <w:rPr/>
      </w:pPr>
      <w:r>
        <w:rPr/>
        <w:t>M. br. 071792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J A V L J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 O BITNOM DOGAĐAJU  O</w:t>
      </w:r>
    </w:p>
    <w:p>
      <w:pPr>
        <w:pStyle w:val="Normal"/>
        <w:jc w:val="center"/>
        <w:rPr/>
      </w:pPr>
      <w:r>
        <w:rPr/>
        <w:t>ODRŽANOIJ VANREDNOJ  SKUPŠTINI AKCIONAR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na 12.10.2009. godine održana je Vanredna  Skupština akcionara   a po ranije utvrđ|enom dnevnom redu.</w:t>
      </w:r>
    </w:p>
    <w:p>
      <w:pPr>
        <w:pStyle w:val="Normal"/>
        <w:ind w:firstLine="720"/>
        <w:rPr/>
      </w:pPr>
      <w:r>
        <w:rPr/>
        <w:t>Na Skupštini su donete odluke i to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Za predsednika Skupštine izabran je Srđan Filipović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svojen je Zapisnik sa Godišnje Skupštine akcionara  održane dana 29.05.2009. god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oneta je Odluka o usvajanju  Izveštaja nezavisnog  Revizora “MOORE STEPHENS Revizija I računovodstvo” d.o.o. ” iz  Beograda  od 14.07.2009. godine o isaglašenosti sa odredbama Ugovora o prodaj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oneta je Odluka o povećanju osnovnog kapitala- dokapitalizaciji radi izvršenja ugovornih obavez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oneta je Odluka o izdavanju običnih akcija  radi povećanja osnovnog kapitala Društva u cilju ispunjenja ugovorne obaveze investiranj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oneta je Odluka o izmenama I dopunama Odluke o promeni oblika organizovanja Društvenog preduzeća u otvoreno akcionarsko društv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oneta je Odluka o izmenama I dopunama Statuta PGM “Budućnost” a.d. Preš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estan Jašari dipl.ecc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4:00Z</dcterms:created>
  <dc:creator>fileserver</dc:creator>
  <dc:description/>
  <cp:keywords/>
  <dc:language>en-US</dc:language>
  <cp:lastModifiedBy>pzp</cp:lastModifiedBy>
  <cp:lastPrinted>2009-10-16T09:36:00Z</cp:lastPrinted>
  <dcterms:modified xsi:type="dcterms:W3CDTF">2009-10-16T11:15:00Z</dcterms:modified>
  <cp:revision>54</cp:revision>
  <dc:subject/>
  <dc:title>              Na osnovu ~l</dc:title>
</cp:coreProperties>
</file>